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06»  апреля    2022 года</w:t>
        <w:tab/>
        <w:tab/>
        <w:tab/>
        <w:tab/>
        <w:tab/>
        <w:tab/>
        <w:t xml:space="preserve">                           №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ии итогового документа публичных слушаний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Устава  Приволжского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Heading1"/>
        <w:ind w:right="-81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Утвердить прилагаемый  итоговый документ публичных слушаний по проекту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става Приволжского сельского поселения Мышкинского муниципального района Ярослав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Heading1"/>
        <w:ind w:right="-81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Обнародовать итоговый документ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убличных слушаний по проекту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става Приволжского сельского поселения Мышкинского муниципального района Ярослав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sub_4"/>
      <w:bookmarkStart w:id="1" w:name="sub_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sub_4"/>
      <w:bookmarkStart w:id="3" w:name="sub_4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риволжского</w:t>
      </w:r>
    </w:p>
    <w:p>
      <w:pPr>
        <w:pStyle w:val="Normal"/>
        <w:rPr/>
      </w:pPr>
      <w:r>
        <w:rPr>
          <w:b/>
          <w:bCs/>
        </w:rPr>
        <w:t>сельского поселения</w:t>
        <w:tab/>
        <w:tab/>
        <w:tab/>
        <w:tab/>
        <w:t xml:space="preserve">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</w:t>
      </w:r>
    </w:p>
    <w:p>
      <w:pPr>
        <w:pStyle w:val="Cb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Решением Муниципального Совета</w:t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волжского сельского поселения</w:t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 06 апреля  2022 года №10</w:t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b"/>
        <w:jc w:val="center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22.03.2022 года №5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Обсуждение проекта Устава Приволжского сельского поселения Мышкинского муниципального района Ярославской области</w:t>
      </w:r>
      <w:r>
        <w:rPr>
          <w:bCs/>
          <w:color w:val="000000"/>
          <w:sz w:val="22"/>
          <w:szCs w:val="22"/>
        </w:rPr>
        <w:t>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ата проведения:  06.04.2022 года в 14 час. 00 мин.</w:t>
      </w:r>
    </w:p>
    <w:p>
      <w:pPr>
        <w:pStyle w:val="Style13"/>
        <w:rPr/>
      </w:pPr>
      <w:r>
        <w:rPr/>
        <w:t>Место проведения: 152830, г. Мышкин, ул. Никольская, д.16-а, здание Администрации Приволжского сельского поселения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46"/>
        <w:gridCol w:w="1310"/>
        <w:gridCol w:w="2126"/>
        <w:gridCol w:w="1843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  <w:br/>
              <w:t>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</w:t>
            </w:r>
            <w:r>
              <w:rPr>
                <w:color w:val="000000"/>
                <w:sz w:val="20"/>
                <w:szCs w:val="20"/>
              </w:rPr>
              <w:t>Муниципального Совета Приволжского сельского поселения «</w:t>
            </w:r>
            <w:r>
              <w:rPr>
                <w:sz w:val="20"/>
                <w:szCs w:val="20"/>
              </w:rPr>
              <w:t>О внесении изменений и дополнений  в Устав Приволжского сельского поселения Мышкинского муниципального района Ярославской области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 пункте 2  с</w:t>
            </w:r>
            <w:r>
              <w:rPr>
                <w:bCs/>
                <w:sz w:val="18"/>
                <w:szCs w:val="18"/>
              </w:rPr>
              <w:t>татьи 41 Устава «Порядок опубликования (обнародования) муниципальных правовых актов поселения, соглашений, заключаемых между органами местного самоуправления»  заменить место обнародования   с.Архангельское  на д.Ступино (в помещении Администрации Мышкинского муниципального района), 06.04.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 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</w:tbl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О.А. Котл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6:00Z</dcterms:created>
  <dc:creator>CHERENKOVA</dc:creator>
  <dc:description/>
  <dc:language>en-US</dc:language>
  <cp:lastModifiedBy>Михаил</cp:lastModifiedBy>
  <cp:lastPrinted>2022-04-12T09:22:00Z</cp:lastPrinted>
  <dcterms:modified xsi:type="dcterms:W3CDTF">2022-06-14T07:26:00Z</dcterms:modified>
  <cp:revision>2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