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4.06.2022 года                                                  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работ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Приволж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е полугодие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года № 131-ФЗ «Об общих принципах организации местного самоуправления в Российской Федерации», Уставом Приволжского сельского поселения Мышкин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Совет Приволжского сельского поселения  РЕШ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работы Муниципального Совета Приволжского сельского поселения на  второе полугодие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решения возложить  на постоянную комиссию по социальной политике и вопросам местного самоуправления,  постоянную комиссию по бюджету, налогам  и финансам  Администрации Приволж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волжского сельского поселения                                         Е.Н. Корш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.06.2022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униципального Совета Приволжского сельского поселения на второе полугодие 202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раздел: Нормотвор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опросов вносимых на рассмотрение Муниципального Сове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за подготовку и прохождение вопро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лугодие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, внесение изменений и дополнений в нормативно-правовые акты Муниципального Совета Приволжского сельского поселения в соответствии с изменениями в действующем законодательств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 по мере необход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комиссия по социальной политике и вопросам местного самоуправления; постоянная комиссия по бюджету, налогам,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Муниципального Совета Приволжского СП «О внесении изменений в решение Муниципального Совета Приволжского сельского поселения от 18.12.2015 №34 «Об утверждении Перечня  услуг, которые являются необходимыми и обязательными для предоставления муниципальных услуг органами местного самоуправления Приволжского сельского поселения и оказываются учреждениями, участвующими в предоставлении муниципальных услуг органами местного самоуправления»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комиссия по социальной политике и вопросам местного самоуправления; постоянная комиссия по бюджету, налогам,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бюджете Приволжского сельского поселения на 2023год и на плановый период 2024 и 2025 го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комиссия по социальной политике и вопросам местного самоуправления; постоянная комиссия по бюджету, налогам,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работы Муниципального Совета Приволжского сельского поселения на 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комиссия по социальной политике и вопросам местного самоуправления; постоянная комиссия по бюджету, налогам,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глашении о передаче осуществления полномочий от Администрации Приволжского сельского поселения Администрации Мышкинского муниципального района на 202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комиссия по социальной политике и вопросам местного самоуправления; постоянная комиссия по бюджету, налогам,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, внесение изменений и дополнений в нормативно-правовые акты Муниципального Совета Приволжского сельского поселения в соответствии с изменениями в действующем законодательств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квартала по мере необходим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комиссия по социальной политике и вопросам местного самоуправления; постоянная комиссия по бюджету, налогам, и финан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раздел: организационная работа постоян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предварительное рассмотрение вопросов очередных заседаний Муниципального Совета 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й и обращений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наказов избирателей в избирательных округах. Подготовка плана мероприятий по их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за исполнением решений Муниципального Совета 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тий раздел: публичные слуш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изменениям, вносимым в Устав Приволжского сельского поселения (в течение полу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 проекту бюджета Приволжского сельского поселения на очередной год (в течение полу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менениям, вносимым в Правила благоустройства территории Приволжского сельского поселения  (по мер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вертый раздел: контроль за исполнением решений Муниципального Совета 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контрольных вопросов на заседаниях комиссий (по особому пл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роверок исполнения на местах (по мер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исполнением бюджета Приволж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ятый раздел: Работа депутатов на избирательных округах с наказами избир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збирателей по личным вопросам на избирательных округах (по граф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збирателями на округах (по граф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еред избирателями в организациях, на округах, трудовых коллективах (один раз в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собраниях, сходах граждан (постоя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3:00Z</dcterms:created>
  <dc:creator>Татьяна</dc:creator>
  <dc:description/>
  <dc:language>en-US</dc:language>
  <cp:lastModifiedBy>Михаил</cp:lastModifiedBy>
  <cp:lastPrinted>2022-06-23T17:14:00Z</cp:lastPrinted>
  <dcterms:modified xsi:type="dcterms:W3CDTF">2022-06-21T14:23:00Z</dcterms:modified>
  <cp:revision>2</cp:revision>
  <dc:subject/>
  <dc:title/>
</cp:coreProperties>
</file>