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                                               </w:t>
      </w:r>
      <w:r>
        <w:rPr>
          <w:b/>
          <w:bCs/>
        </w:rPr>
        <w:t>МУНИЦИПАЛЬНЫЙ СОВ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ПРИВОЛЖСКОГО СЕЛЬСКОГО ПОСЕЛ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05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от  «24» июня  2022                                                                                               № 16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>РЕШЕНИЕ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о внесении изменений в решение Муниципального Совета Приволжского сельского поселения  от 22.09.2021 № 20  </w:t>
      </w:r>
      <w:r>
        <w:rPr/>
        <w:t>«О внесении изменений в решение Муниципального Совета Приволжского сельского поселения  от 22.09.2021 № 20 «Об утверждении  Порядка принятия решения  о применении к депутату Приволжского сельского поселения, Главе Приволжского сельского поселения мер  ответственности, предусмотренных частью 7.3-1 статьи 40  Федерального закона «Об общих принципах  организации местного самоуправления в Российской Федерации»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04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 Федеральным законом  от 25.12.2008 №273-ФЗ «О противодействии коррупции», Законом Ярославской области от 09.07.2009 №40-з «О мерах по противодействию коррупции в Ярославской области», </w:t>
      </w:r>
      <w:hyperlink r:id="rId2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Приволжского сельского поселения Мышкинского муниципального района Ярославской области,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Муниципальный Совет  Приволжского сельского поселения 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/>
        <w:tab/>
        <w:t>1. Внести в  пункт 2.1 раздела 2  Порядка принятия решения  о применении к депутату Приволжского сельского поселения, Главе Приволжского сельского поселения мер  ответственности, предусмотренных частью 7.3-1 статьи 40  Федерального закона «Об общих принципах  организации местного самоуправления в Российской Федерации»,</w:t>
      </w:r>
      <w:r>
        <w:rPr>
          <w:bCs/>
        </w:rPr>
        <w:t xml:space="preserve"> утвержденного решением муниципального Совета Приволжского сельского поселения от 22.09.2021 № 20  изменения, изложив пункт 2.1  раздела 2  Порядка в следующей редакци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 </w:t>
      </w:r>
      <w:r>
        <w:rPr>
          <w:bCs/>
        </w:rPr>
        <w:t xml:space="preserve">«Решение о  применении к лицу, замещающему муниципальную должность, мер ответственности, указанных в  части </w:t>
      </w:r>
      <w:r>
        <w:rPr>
          <w:color w:val="000000"/>
          <w:sz w:val="30"/>
          <w:szCs w:val="30"/>
          <w:shd w:fill="FFFFFF" w:val="clear"/>
        </w:rPr>
        <w:t xml:space="preserve">7.3-1 статьи 40 Федерального закона  «Об общих принципах организации местного самоуправления в Российской Федерации», принимается Муниципальным Советом Приволжского сельского поселения Мышкинского муниципального района не позднее чем через 30 дней со дня поступления заявления, указанного в абзаце семнадцатом части 6 статьи 11.2 Закона Ярославской области  от </w:t>
      </w:r>
      <w:r>
        <w:rPr>
          <w:bCs/>
        </w:rPr>
        <w:t xml:space="preserve"> 09.07.2009 №40-з «О мерах по противодействию коррупции в Ярославской области»,  или представления прокурора либо на его ближайшем заседании».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 Контроль за исполнением настоящего решения возложить на постоянную комиссию по  социальной политике и вопросам местного самоупра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3. Настоящее решение обнародовать и разместить  на официальном сайте Администрации Приволжского сельского поселения в сети Интерн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4. Настоящее решение вступает в силу с момента обнародова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Глава Приволжског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сельского поселения                                                                                        Е.Н. Коршунова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2z0">
    <w:name w:val="WW8Num2z0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6:00Z</dcterms:created>
  <dc:creator>Мизонов.</dc:creator>
  <dc:description/>
  <dc:language>en-US</dc:language>
  <cp:lastModifiedBy>Михаил</cp:lastModifiedBy>
  <cp:lastPrinted>2022-06-23T16:17:00Z</cp:lastPrinted>
  <dcterms:modified xsi:type="dcterms:W3CDTF">2022-06-21T14:26:00Z</dcterms:modified>
  <cp:revision>2</cp:revision>
  <dc:subject/>
  <dc:title/>
</cp:coreProperties>
</file>