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24.06.2022 года                                                                                                                         №  106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АДМИНИСТРАЦИИ ПРИВОЛЖСКОГО СЕЛЬСКОГО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ПОСЕЛЕНИЯ ОТ 14.02.2022 № 18 «ОБ УТВЕРЖДЕН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МУНИЦИПАЛЬНОЙ ПРОГРАММЫ «РАЗВИТ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ПРИВОЛЖСКОГО СЕЛЬСКОГО ПОСЕЛЕНИЯ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НА 2022 - 2024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ab/>
        <w:tab/>
        <w:tab/>
        <w:t>1.</w:t>
      </w:r>
      <w:r>
        <w:rPr>
          <w:color w:val="2C2C2C"/>
          <w:sz w:val="14"/>
          <w:szCs w:val="14"/>
        </w:rPr>
        <w:t> 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>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22 -2024 годы» изложить в новой редакции:</w:t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31 796 221,59 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2 451 525,59 рублей,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9 480,59 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6 671 626,00 рублей – средства областного бюджет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0 637 070,00 рублей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6 000,00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/>
              <w:t>5 268 626,00 рублей – средства областного бюджет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2 444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8 707 626,00 рублей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39 000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5 268 626,00 рублей – средства областного бюджет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4.02.2022 № 18 изложить в новой редакции: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Программы.</w:t>
      </w:r>
    </w:p>
    <w:p>
      <w:pPr>
        <w:pStyle w:val="Normal"/>
        <w:jc w:val="center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tbl>
      <w:tblPr>
        <w:tblW w:w="2263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984"/>
        <w:gridCol w:w="1449"/>
        <w:gridCol w:w="852"/>
        <w:gridCol w:w="1699"/>
        <w:gridCol w:w="1476"/>
        <w:gridCol w:w="1417"/>
        <w:gridCol w:w="1278"/>
        <w:gridCol w:w="1417"/>
        <w:gridCol w:w="1476"/>
        <w:gridCol w:w="1476"/>
        <w:gridCol w:w="1476"/>
        <w:gridCol w:w="1476"/>
        <w:gridCol w:w="1476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нее содержание дорог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619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619,4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25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8 255,4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44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2 863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8 29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62 44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50 737,8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61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619,4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2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8 255,4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44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2 863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2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втомобильной дороги д.Бобойки Мышкинского района Ярославской област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5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4 90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4 909,6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164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4 164,1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45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 745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71 9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71 908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31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7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77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874,7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 87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1 749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31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4 662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43,7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43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87,4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в Приволжском сельском поселении Мышкинского района Ярославской области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1 889,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1 889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3 778,9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 295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 2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2 59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594,4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594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188,9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ФАПу с.Рождествено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3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89 817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2 764,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2 764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255 346,0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4 495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8 626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8 6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11 747,12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322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138,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138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598,9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риволжского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3 414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1 861,7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4 861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0 137,75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 902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61,7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861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2 626,2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11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 511,46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9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  <w:tab/>
              <w:t>Всего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3 41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1 861,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4 86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0 137,7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</w:tr>
      <w:tr>
        <w:trPr>
          <w:trHeight w:val="273" w:hRule="atLeast"/>
        </w:trPr>
        <w:tc>
          <w:tcPr>
            <w:tcW w:w="7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51 5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37 07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07 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796 221,5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1 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 62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8 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08 878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9 48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6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24 480,59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4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44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2 863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4.02.2022  № 18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47"/>
        <w:gridCol w:w="1410"/>
        <w:gridCol w:w="1408"/>
        <w:gridCol w:w="154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796 221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51 525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37 0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07 626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24 480,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9 48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6 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39 000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2 86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2 444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208 87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71 62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8 62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8 626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.</w:t>
      </w:r>
    </w:p>
    <w:p>
      <w:pPr>
        <w:pStyle w:val="Normal"/>
        <w:ind w:left="142" w:right="48" w:firstLine="567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26:00Z</dcterms:created>
  <dc:creator>Лена</dc:creator>
  <dc:description/>
  <dc:language>en-US</dc:language>
  <cp:lastModifiedBy>Михаил</cp:lastModifiedBy>
  <cp:lastPrinted>2022-05-20T13:54:00Z</cp:lastPrinted>
  <dcterms:modified xsi:type="dcterms:W3CDTF">2022-06-21T10:26:00Z</dcterms:modified>
  <cp:revision>2</cp:revision>
  <dc:subject/>
  <dc:title/>
</cp:coreProperties>
</file>