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 xml:space="preserve">ПОСТАНОВЛЕНИЕ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7.06.2022  г.                                                                                         №  10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дополнений в   административный регламен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 «Предост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емельных участков, находящихся в муниципаль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, в постоянное    ( бессрочное) пользование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возмездное пользование», утвержденный постановление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Приволжского сельского поселения  от  05.05.2017 г. № 7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 в редакции от  06.06.2019 г. № 99, от  31.03.2020 г. № 55, от 02.02.2022 № 15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5.2022 года № 144-ФЗ «О внесении изменений в статью 39.10 Земельного кодекса Российской Федерации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Уставом Приволжского  сельского посе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СТАНОВЛЯ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Дополнить пункт  1.2  административного  регламента 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утвержденный постановлением  Администрации  Приволжского сельского поселения  от  05.05.2017 г. № 70  ( в редакции от  06.06.2019 г. № 99, от  31.03.2020 г. № 55, от 02.02.2022 года № 15)   подпунктом  1.2.12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2.12. </w:t>
      </w:r>
      <w:r>
        <w:rPr>
          <w:rFonts w:cs="Times New Roman" w:ascii="Times New Roman" w:hAnsi="Times New Roman"/>
          <w:color w:val="000000"/>
          <w:shd w:fill="FFFFFF" w:val="clear"/>
        </w:rPr>
        <w:t>некоммерческие организаци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ru-RU"/>
        </w:rPr>
        <w:t>2. Обнародовать  настоящее Постановление   и разместить на Официальном сайте Администрации  Приволж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>Глава Приволжского  сельского поселения                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26:00Z</dcterms:created>
  <dc:creator>ГАЛИНА</dc:creator>
  <dc:description/>
  <dc:language>en-US</dc:language>
  <cp:lastModifiedBy>Михаил</cp:lastModifiedBy>
  <cp:lastPrinted>2022-06-27T11:33:00Z</cp:lastPrinted>
  <dcterms:modified xsi:type="dcterms:W3CDTF">2022-06-21T18:26:00Z</dcterms:modified>
  <cp:revision>2</cp:revision>
  <dc:subject/>
  <dc:title/>
</cp:coreProperties>
</file>