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____________2022 года                                                                                            № ______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567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27.07.2010 года № 210-ФЗ «Об организации предоставления государственных и муниципальных услуг», распоряжения Правительства Российской Федерации от 18.09.2019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 органами местного самоуправления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26.08.2022 №712-п)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ложить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____ от _______2022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52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информации об объектах учета из реестра муниципального 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 гражданину или юридическому лицу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которые находящих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граждан на учет в качестве лиц, имеющих право на  предоставление земельных участков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а  объекту  адресации, изменение и аннулирование такого адре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право вырубки зеленых  наса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 согласия на обмен жилыми помещениями, предоставленными по договорам  социального най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социально значимая усл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 дом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олодым семьям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>»</w:t>
            </w:r>
            <w:r>
              <w:rPr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Российской Федерации от 17 декабря 2010 г. №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Ярославской области от 11 июня 2020 г. №514-п «О реализации отдельных положений постановления правительства российской федерации от 17 декабря 2010 г. №105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3.08.2018 N 340-ФЗ 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Пользователь</dc:creator>
  <dc:description/>
  <cp:keywords/>
  <dc:language>en-US</dc:language>
  <cp:lastModifiedBy>Пользователь</cp:lastModifiedBy>
  <cp:lastPrinted>2022-09-29T09:51:00Z</cp:lastPrinted>
  <dcterms:modified xsi:type="dcterms:W3CDTF">2022-09-29T06:54:00Z</dcterms:modified>
  <cp:revision>2</cp:revision>
  <dc:subject/>
  <dc:title/>
</cp:coreProperties>
</file>