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9.О5. 2011 г.                                                                             №  48</w:t>
      </w:r>
    </w:p>
    <w:p>
      <w:pPr>
        <w:pStyle w:val="Normal"/>
        <w:rPr>
          <w:b/>
          <w:b/>
        </w:rPr>
      </w:pPr>
      <w:r>
        <w:rPr>
          <w:b/>
        </w:rPr>
        <w:t>об  определении  территорий,  прилегающих                                                                                                     к  местам    массового  скопления  граждан  и                                                                                           мест    источников  повышенной  опасности                                                                                       на  территории  Приволжского  сельского поселения.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/>
        <w:t>В  соответствии  с  Федеральным  законом  от  22.11.1995 года  №  171-ФЗ « О государственном  регулировании  производства  и  оборота  этилового спирта,  алкогольной  и  спиртосодержащей  продукции»,  Законом  Ярославской области  от  25.06.1999  года  № 20-з « О государственном  регулировании  производства  и  оборота  этилового  спирта, алкогольной  и  спиртосодержащей  продукции»  с  целью  определения  территорий,  на  которых  законодательством  ограничена  розничная  продажа  алкогольной  продукции,</w:t>
      </w:r>
    </w:p>
    <w:p>
      <w:pPr>
        <w:pStyle w:val="Normal"/>
        <w:jc w:val="both"/>
        <w:rPr/>
      </w:pPr>
      <w:r>
        <w:rPr/>
      </w:r>
    </w:p>
    <w:p>
      <w:pPr>
        <w:pStyle w:val="1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/>
      </w:pPr>
      <w:r>
        <w:rPr/>
        <w:t>Определить  территории,  прилегающие  к местам  массового  скопления  граждан  и  местам  нахождения  источников  повышенной  опасности, на  которых  не  допускается  розничная  продажа  алкогольной  продукции  с  содержанием  этилового спирта  более  15%  объёма  готовой  продукции,  согласно приложению  № 1.</w:t>
      </w:r>
    </w:p>
    <w:p>
      <w:pPr>
        <w:pStyle w:val="Normal"/>
        <w:jc w:val="both"/>
        <w:rPr/>
      </w:pPr>
      <w:r>
        <w:rPr/>
        <w:t>2 . Минимальное  расстояние  от  организации  до  объекта  должно  составлять  не  менее  15  метр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легающие  территории  определяются  путём  установления  расстояния  в  метрах  в  следующем  поряд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  входных  дверей  организации  торговли  до  входных  дверей  объекта ( при  отсутствии  обозначенных  границ  земельного  участк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  входных  дверей  организации  торговли  до  главного  входа  на  ограниченный  земельный  участок  объекта.</w:t>
      </w:r>
    </w:p>
    <w:p>
      <w:pPr>
        <w:pStyle w:val="Normal"/>
        <w:jc w:val="both"/>
        <w:rPr/>
      </w:pPr>
      <w:r>
        <w:rPr/>
        <w:t>Границей  земельного  участка  считать  линию  земельного  участка,  определённую  отводами,  землеустроительными,  кадастровыми,  регистрационными  документами,  а  в  случае  отсутствия  указанных  документов – не  ближе  видимых  границ  земельного  участка,  на  котором  расположен  объект (ограды,  забора  и т.п.)</w:t>
      </w:r>
    </w:p>
    <w:p>
      <w:pPr>
        <w:pStyle w:val="Normal"/>
        <w:jc w:val="both"/>
        <w:rPr/>
      </w:pPr>
      <w:r>
        <w:rPr/>
        <w:t xml:space="preserve">Расстояние  между  организациями  торговли  и  объектами  определяется  по  кратчайшему  пути  или  при  наличии  пешеходной  зоны - по  установленной  пешеходной  зоне.  При  пересечении  пешеходной  зоны  с  проезжей  частью  расстояние  измеряется  по  пешеходному  переходу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 за  исполнением  настоящего  постановления  оставляю за собой.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 Постановление  вступает в силу с момента  официального  опубликования  в  газете  «Волжские  зори».</w:t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Приволжского 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сельского  поселения:                                                                Е.Н.Коршунова</w:t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№ 1 к постановлению </w:t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 Приволжского   СП  </w:t>
      </w:r>
    </w:p>
    <w:p>
      <w:pPr>
        <w:pStyle w:val="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9.05.2011 года  №  48.</w:t>
      </w:r>
    </w:p>
    <w:p>
      <w:pPr>
        <w:pStyle w:val="1"/>
        <w:rPr>
          <w:szCs w:val="28"/>
        </w:rPr>
      </w:pPr>
      <w:r>
        <w:rPr>
          <w:szCs w:val="28"/>
        </w:rPr>
        <w:t>Перечень территорий,</w:t>
      </w:r>
    </w:p>
    <w:p>
      <w:pPr>
        <w:pStyle w:val="Normal"/>
        <w:jc w:val="center"/>
        <w:rPr/>
      </w:pPr>
      <w:r>
        <w:rPr/>
        <w:t>Прилегающих  к  местам    массового  скопления  граждан  и  мест    источников  повышенной  опасности  на  территории  Приволжского  сельского поселения: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624"/>
        <w:gridCol w:w="26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 объек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Адрес  объек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Кокошиловский  С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окошил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Левинский  С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Левинс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Крюков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рюк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Флоровский   С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Флоров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Шипилов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Шипил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 Мартынов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Мартын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Богород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Богород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Рождествен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Рождестве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Коптев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опт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Сер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Се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Поводневский  СД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Поводн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Галачёвский   С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Галачёвска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У «  Межпоселенческий  дом  культуры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ММР, Филиал «  Балакиревский СК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Балакир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Архангельская 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Архангель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Шипиловская   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Шипил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Крюковская 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рюк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Флоровская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Флоров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Мартыновская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Мартын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1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Богородская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Богород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Рождественская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Рождестве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Поводневская 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Поводн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Серская 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Се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Коптевская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опт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К «Опочининская  межпоселенческая  библиотека»  ММР,  Филиал  «Климовская СБ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лим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Приход  храма  Рождества  Христ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Рождестве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Приход  храма  Владимирской  иконы  Божией  Матер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Харин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Приход  храма  Преображения  Господ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Поводн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Кокошилов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окошил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2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Шипилов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Шипил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Крюков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рюк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Флоров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Флоров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Богородский 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Богород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Климов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лим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Мартынов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Мартын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Сер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Се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Поводневский 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Поводн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Синицынский 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Синицы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УЗ   ММР  ЦРБ им. Д.Л.Соколова,  Коптевский  Ф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опт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3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МУЗ   ММР  ЦРБ им. Д.Л.Соколова,  кабинет  врача общей практ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С. Рождестве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МОУ Шипиловская    ОО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Шипил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МОУ Ступинская   НШ – детский 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Начальная школа – д. Ступино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Детский сад – д. Кокошил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ОУ  Мартыновская  НОШ- детский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Мартын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ОУ Богородская   НОШ- детский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Богород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ОУ Рождественская  СОШ- детский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Рождестве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ОУ Поводневская  НОШ-  детский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Поводн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ОУ  Крюковская   ООШ – детский 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рюко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ДОУ  Серский  детский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Се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/>
              <w:t>4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МОУ  Коптевская  ООШ- детский  са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опте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4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иход храма Святаго Дух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. Богород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16:00Z</dcterms:created>
  <dc:creator>CHERENKOVA</dc:creator>
  <dc:description/>
  <cp:keywords/>
  <dc:language>en-US</dc:language>
  <cp:lastModifiedBy>CHERENKOVA</cp:lastModifiedBy>
  <dcterms:modified xsi:type="dcterms:W3CDTF">2011-07-22T05:17:00Z</dcterms:modified>
  <cp:revision>2</cp:revision>
  <dc:subject/>
  <dc:title/>
</cp:coreProperties>
</file>