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иволжского сельского поселения извещает о проведении общественных обсуждений по проект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»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Приволж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волжском сельском поселении на 2023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редложений по рассмотрению вышеуказанный проектов Программ профилактики осуществляется по адресу: 152830, г. Мышкин, ул.Никольская, д. 16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oselenie</w:t>
      </w:r>
      <w:r>
        <w:rPr>
          <w:rFonts w:cs="Times New Roman" w:ascii="Times New Roman" w:hAnsi="Times New Roman"/>
          <w:sz w:val="28"/>
          <w:szCs w:val="28"/>
        </w:rPr>
        <w:t>2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01.10.2022 по 31.10.202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роекты Программ профилактики размещены на официальном сайте Администрации Приволжского сельского поселения в                    информационно-телекоммуникационной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privadminmmr.ru/page/show/programma_profilaktiki.htm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2:00Z</dcterms:created>
  <dc:creator>Степанова</dc:creator>
  <dc:description/>
  <dc:language>en-US</dc:language>
  <cp:lastModifiedBy>Пользователь</cp:lastModifiedBy>
  <cp:lastPrinted>2021-09-01T10:00:00Z</cp:lastPrinted>
  <dcterms:modified xsi:type="dcterms:W3CDTF">2022-12-0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