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 06.12. 2022 года                                                         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Муниципаль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волжского сельского поселения от   07.12.2021г. №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 Прогнозного плана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имущества  Приволж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ления Мышкинского  рай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1-2023 годы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8 октября 2010 года №75, от 25 апреля 2012 года №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следующие изменения в Решение Муниципального Совета Приволжского сельского от 07.12.2021 г.№31  «Об утверждении Прогнозного плана приватизации муниципального имущества Приволжского сельского поселения Мышкинского района Ярославской области  на 2021-2023 годы» (далее «Решение»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риложение Решения «Прогнозный план приватизации муниципального имущества Приволжского сельского поселения Мышкинского района Ярославской области на 2021-2023 год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 сельского поселения                                Е.Н. Коршу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12.2022 года  №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Приволжского сельского поселения Мышкинского района Ярославской области на 2021-2023 годы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Cs/>
          <w:sz w:val="24"/>
          <w:szCs w:val="24"/>
        </w:rPr>
        <w:t>ОБЪЕКТОВ НЕДВИЖИМОСТИ,  ПОДЛЕЖАЩИХ ПРИВАТИЗАЦИИ НА 2021 -2023 ГОДЫ</w:t>
      </w:r>
    </w:p>
    <w:tbl>
      <w:tblPr>
        <w:tblW w:w="1006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126"/>
        <w:gridCol w:w="2268"/>
        <w:gridCol w:w="1559"/>
        <w:gridCol w:w="1418"/>
        <w:gridCol w:w="2253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42501: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Синицыно,  д.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4098  кв.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Копте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– Новый корпус №2 с пристройкой  с кадастровым номером 76:07:010101:107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с.Кривец, д.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8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с кадастровым номером 76:07:043201:1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с.Кривец, д.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2 – этажное, в том числе подземных 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с кадастровым номером 76:07:010101:106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с.Кривец, д.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 – этажное, в том числе подземных 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76:07:043401:20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с.Криве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3 +/- 1140 кв.м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-ственного назнач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с.Криве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м3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железобетонный пожарный водоем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ЧЕНЬ ДВИЖИМОГО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ЛЕЖАЩЕГО ПРИВАТИЗАЦИИ на 2021-2023 ГОДЫ</w:t>
      </w:r>
    </w:p>
    <w:p>
      <w:pPr>
        <w:pStyle w:val="Normal"/>
        <w:tabs>
          <w:tab w:val="clear" w:pos="708"/>
          <w:tab w:val="left" w:pos="3831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701"/>
        <w:gridCol w:w="3119"/>
        <w:gridCol w:w="2268"/>
        <w:gridCol w:w="2126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автотранспортного сред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выпуск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XXEED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19384; Кузов №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XXEED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19384; Мод., № двигателя: </w:t>
            </w:r>
            <w:r>
              <w:rPr>
                <w:rFonts w:cs="Times New Roman" w:ascii="Times New Roman" w:hAnsi="Times New Roman"/>
                <w:lang w:val="en-US"/>
              </w:rPr>
              <w:t>SHDB</w:t>
            </w:r>
            <w:r>
              <w:rPr>
                <w:rFonts w:cs="Times New Roman" w:ascii="Times New Roman" w:hAnsi="Times New Roman"/>
              </w:rPr>
              <w:t>, 7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19384; Цвет: светло-серы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07 </w:t>
            </w:r>
          </w:p>
        </w:tc>
      </w:tr>
    </w:tbl>
    <w:p>
      <w:pPr>
        <w:pStyle w:val="Normal"/>
        <w:tabs>
          <w:tab w:val="clear" w:pos="708"/>
          <w:tab w:val="left" w:pos="3831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8:00Z</dcterms:created>
  <dc:creator>Михаил</dc:creator>
  <dc:description/>
  <cp:keywords/>
  <dc:language>en-US</dc:language>
  <cp:lastModifiedBy>Пользователь</cp:lastModifiedBy>
  <cp:lastPrinted>2022-12-06T16:18:00Z</cp:lastPrinted>
  <dcterms:modified xsi:type="dcterms:W3CDTF">2022-12-06T13:18:00Z</dcterms:modified>
  <cp:revision>7</cp:revision>
  <dc:subject/>
  <dc:title/>
</cp:coreProperties>
</file>