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 30.12.2022 года                                                                                                                      №  211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ложение о проведении аттестации</w:t>
      </w:r>
    </w:p>
    <w:p>
      <w:pPr>
        <w:pStyle w:val="Normal"/>
        <w:rPr/>
      </w:pPr>
      <w:r>
        <w:rPr/>
        <w:t>Муниципальных служащих в Приволжском  сельском</w:t>
      </w:r>
    </w:p>
    <w:p>
      <w:pPr>
        <w:pStyle w:val="Normal"/>
        <w:rPr/>
      </w:pPr>
      <w:r>
        <w:rPr/>
        <w:t>поселении, утвержденное   постановлением Администрации</w:t>
      </w:r>
    </w:p>
    <w:p>
      <w:pPr>
        <w:pStyle w:val="Normal"/>
        <w:rPr/>
      </w:pPr>
      <w:r>
        <w:rPr/>
        <w:t xml:space="preserve">Приволжского  сельского поселения  от  21.04.2010 №3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</w:t>
      </w:r>
      <w:r>
        <w:rPr>
          <w:lang w:val="ru-RU"/>
        </w:rPr>
        <w:t xml:space="preserve"> 02.03.2007 №25-ФЗ «О муниципальной службе в Российской Федерации», Законом Ярославской области от 27.06.2007 №46-з «О муниципальной службе в Ярославской области»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1.Внести  в  Положение о проведении аттестации Муниципальных служащих в Приволжском  сельском поселении, утвержденное   постановлением Администрации Приволжского  сельского поселения  от  21.04.2010 №31  (далее – Положение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Абзац 4 пункта 2 раздела 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-определение необходимости получения Муниципальным служащим дополнительного профессионального образования;»;</w:t>
      </w:r>
    </w:p>
    <w:p>
      <w:pPr>
        <w:pStyle w:val="Normal"/>
        <w:autoSpaceDE w:val="false"/>
        <w:jc w:val="both"/>
        <w:rPr/>
      </w:pPr>
      <w:r>
        <w:rPr/>
        <w:tab/>
        <w:t>1.2. пункт 1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. Для проведения аттестации Главой Приволжского сельского поселения  путем издания распоряжения Администрации Приволжского сельского поселения формируется аттестационная комиссия и утверждается график проведения аттестации. Кроме того, специалистом, в компетенцию которого входит проведение кадровой работы в Администрации Приволжского сельского поселения (далее - кадровая служба), составляются списки Муниципальных служащих, подлежащих аттестации, и подготавливаются необходимые документы дл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роводится по вопросам, связанным с выполнением должностных обязанностей по замещаемой должности, с использованием индивидуального собеседования, тестирования или иных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порядок применения которых утверждается муниципальным правовым актом или актом  Главы Привол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представители, к компетенции которых в соответствии с уставом и иными муниципальными правовыми актами относятся вопросы муниципальной службы. 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Главы Приволжского сельского поселения в состав аттестационной комиссии включаются представители научных, образовательных и других организаций, приглашаемые по запросу Главы Приволжского сельского поселения в качестве независимых экспертов - специалистов по вопросам, связанным с муниципальной службой (без указания персональных данных экспертов), а также представители общественных палат муниципальных образований и (или) общественных советов, образованных при органах местного самоуправления Приволжского сельского поселения (в случае образования). В случае включения в состав аттестационной комиссии независимых экспертов и представителей общественной палаты (общественного совета) их общее число составляет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андидатуры представителей общественной палаты (общественного совета) для включения в состав аттестационной комиссии представляются председателем общественной палаты (общественного совета) по запросу Главы Приволжского сельского поселения.»;</w:t>
      </w:r>
    </w:p>
    <w:p>
      <w:pPr>
        <w:pStyle w:val="Normal"/>
        <w:autoSpaceDE w:val="false"/>
        <w:jc w:val="both"/>
        <w:rPr/>
      </w:pPr>
      <w:r>
        <w:rPr/>
        <w:tab/>
        <w:t>1.4. Пункт 2 раздела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Администрацией Приволжского сельского поселения задач, сложности выполняемой им работы, ее результативности. При этом должны учитываться результаты оценки профессиональных качеств Муниципального служащего, опыт работы, получение дополнительного профессионального образования, а также организаторские способности (при замещении руководящих должностей).»;</w:t>
      </w:r>
    </w:p>
    <w:p>
      <w:pPr>
        <w:pStyle w:val="Normal"/>
        <w:autoSpaceDE w:val="false"/>
        <w:ind w:firstLine="540"/>
        <w:jc w:val="both"/>
        <w:rPr/>
      </w:pPr>
      <w:r>
        <w:rPr/>
        <w:t>1.5.Абзац 2 пункта 4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к Положению утвердить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и</w:t>
      </w:r>
    </w:p>
    <w:p>
      <w:pPr>
        <w:pStyle w:val="Normal"/>
        <w:jc w:val="right"/>
        <w:rPr>
          <w:sz w:val="22"/>
          <w:szCs w:val="22"/>
        </w:rPr>
      </w:pPr>
      <w:r>
        <w:rPr/>
        <w:t>от  30.12.2022 года  №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center"/>
        <w:rPr/>
      </w:pPr>
      <w:r>
        <w:rPr/>
        <w:t>АТТЕСТАЦИОННЫЙ ЛИСТ</w:t>
        <w:br/>
        <w:t>муниципального служащего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2. Год рожде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pacing w:before="120" w:after="120"/>
        <w:ind w:left="0" w:firstLine="567"/>
        <w:jc w:val="both"/>
        <w:rPr/>
      </w:pPr>
      <w:r>
        <w:rPr>
          <w:sz w:val="24"/>
          <w:szCs w:val="24"/>
        </w:rPr>
        <w:t>3. Сведения об образовании, о получении дополнительного профессионального</w:t>
        <w:br/>
        <w:t>образования (по программам повышения квалификации и программам профессиональной</w:t>
        <w:br/>
        <w:t>переподготовки)</w:t>
        <w:tab/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ую образовательную организацию окончил, документы об  образ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 (или) о квалификации, ученая степень, ученое звание)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/>
        <w:t>4. Замещаемая должность на момент аттестации и дата назначения (утверждения) на</w:t>
        <w:br/>
        <w:t xml:space="preserve">эту должность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firstLine="567"/>
        <w:jc w:val="both"/>
        <w:rPr/>
      </w:pPr>
      <w:r>
        <w:rPr/>
        <w:t>5. Общий трудовой стаж (в том числе стаж муниципальной службы)</w:t>
        <w:tab/>
      </w:r>
    </w:p>
    <w:p>
      <w:pPr>
        <w:pStyle w:val="Normal"/>
        <w:pBdr>
          <w:top w:val="single" w:sz="4" w:space="1" w:color="000000"/>
        </w:pBdr>
        <w:ind w:left="77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firstLine="567"/>
        <w:jc w:val="both"/>
        <w:rPr/>
      </w:pPr>
      <w:r>
        <w:rPr/>
        <w:t>6. Вопросы к муниципальному служащему и краткие ответы на них</w:t>
        <w:tab/>
      </w:r>
    </w:p>
    <w:p>
      <w:pPr>
        <w:pStyle w:val="Normal"/>
        <w:pBdr>
          <w:top w:val="single" w:sz="4" w:space="1" w:color="000000"/>
        </w:pBdr>
        <w:ind w:left="77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/>
      </w:pPr>
      <w:r>
        <w:rPr/>
        <w:t xml:space="preserve">7. Замечания и предложения, высказанные аттестационной комиссией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8. Предложения, высказанные муниципальным служащи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9. Краткая оценка выполнения муниципальным служащим рекомендаций предыдущей аттестации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ыполнены, выполнены частично, не выполнены)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10. Оценка служебной деятельности муниципального служащего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соответствует замещаемой должности муниципальной службы; соответствует замещаемой должности муниципальной службы при условии выполнения рекомендаций аттестационной комиссии по его служебной деятельности; не соответствует замещаемой должности муниципальной службы)</w:t>
      </w:r>
    </w:p>
    <w:p>
      <w:pPr>
        <w:pStyle w:val="Normal"/>
        <w:spacing w:before="120" w:after="0"/>
        <w:ind w:firstLine="567"/>
        <w:rPr/>
      </w:pPr>
      <w:r>
        <w:rPr/>
        <w:t xml:space="preserve">11. Количественный состав аттестационной комисси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850"/>
        <w:gridCol w:w="3686"/>
        <w:gridCol w:w="170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 заседании присутствова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ов аттестацион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489"/>
        <w:gridCol w:w="1027"/>
        <w:gridCol w:w="4360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Количество голосов за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ти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12. Рекомендации аттестационной комиссии (с указанием мотивов, по которым они даются)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Примечания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825"/>
        <w:gridCol w:w="726"/>
        <w:gridCol w:w="3544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720"/>
              <w:rPr/>
            </w:pPr>
            <w:r>
              <w:rPr/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720"/>
              <w:rPr/>
            </w:pPr>
            <w:r>
              <w:rPr/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Члены</w:t>
            </w:r>
          </w:p>
          <w:p>
            <w:pPr>
              <w:pStyle w:val="Normal"/>
              <w:ind w:firstLine="720"/>
              <w:rPr/>
            </w:pPr>
            <w:r>
              <w:rPr/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22"/>
        <w:rPr/>
      </w:pPr>
      <w:r>
        <w:rPr/>
        <w:t>Дата проведения аттестации</w:t>
      </w:r>
    </w:p>
    <w:p>
      <w:pPr>
        <w:pStyle w:val="Normal"/>
        <w:tabs>
          <w:tab w:val="clear" w:pos="708"/>
          <w:tab w:val="center" w:pos="1418" w:leader="none"/>
          <w:tab w:val="left" w:pos="2977" w:leader="none"/>
        </w:tabs>
        <w:ind w:right="6944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69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-521" w:hanging="567"/>
        <w:rPr/>
      </w:pPr>
      <w:r>
        <w:rPr>
          <w:lang w:val="ru-RU"/>
        </w:rPr>
        <w:t xml:space="preserve">          </w:t>
      </w:r>
      <w:r>
        <w:rPr/>
        <w:t>С аттестационным листом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rPr>
          <w:b/>
          <w:b/>
        </w:rPr>
      </w:pPr>
      <w:r>
        <w:rPr>
          <w:b/>
        </w:rPr>
        <w:t>ознакомился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униципального служащего и дата)</w:t>
      </w:r>
    </w:p>
    <w:p>
      <w:pPr>
        <w:pStyle w:val="Normal"/>
        <w:ind w:right="63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место для печати органа местного</w:t>
        <w:br/>
        <w:t>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before="360" w:after="0"/>
      <w:ind w:right="6944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6:00Z</dcterms:created>
  <dc:creator>1</dc:creator>
  <dc:description/>
  <dc:language>en-US</dc:language>
  <cp:lastModifiedBy>Михаил</cp:lastModifiedBy>
  <cp:lastPrinted>2023-01-09T09:07:00Z</cp:lastPrinted>
  <dcterms:modified xsi:type="dcterms:W3CDTF">2023-01-09T10:56:00Z</dcterms:modified>
  <cp:revision>2</cp:revision>
  <dc:subject/>
  <dc:title>АДМИНИСТРАЦИЯ ПРИВОЛЖСКОГО СЕЛЬСКОГО ПОСЕЛЕНИЯ</dc:title>
</cp:coreProperties>
</file>