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3.01.2023 года</w:t>
        <w:tab/>
        <w:t xml:space="preserve">                                 </w:t>
        <w:tab/>
        <w:tab/>
        <w:t xml:space="preserve">                       №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 определении видов обязательных работ и объектов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которых они отбываются, и об определении мес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для отбывания исправительных работ, назначенных </w:t>
      </w:r>
    </w:p>
    <w:p>
      <w:pPr>
        <w:pStyle w:val="Normal"/>
        <w:rPr/>
      </w:pPr>
      <w:r>
        <w:rPr>
          <w:b/>
          <w:lang w:eastAsia="ru-RU"/>
        </w:rPr>
        <w:t xml:space="preserve">осужденному, не имеющему основного места работы. </w:t>
      </w:r>
    </w:p>
    <w:p>
      <w:pPr>
        <w:pStyle w:val="Normal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Определить виды обязательных работ, выполняемых осужденным, и объекты, на которых  отбываются указанные работы  в  2023 году, согласно приложению № 1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пределить места для отбывания исправительных работ, назначенных осужденному, не имеющему основного места работы в 2023 году, согласно приложению № 2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 Назначить ответственным лицом за взаимодействие с уголовно-исполнительной инспекцией по вопросам, возникающим в процессе исполнения наказания, консультанта Администрации Приволжского сельского поселения Орлову Г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 настоящее постановление и разместить на официальном сайте Администрации 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5.  Постановление  вступает в силу  с момента его обнародова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6. 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Глава Приволжского сельского поселения</w:t>
        <w:tab/>
        <w:tab/>
        <w:t xml:space="preserve">                     </w:t>
        <w:tab/>
        <w:t>Е.Н.Коршун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23.01.2023 года №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lang w:eastAsia="ru-RU"/>
        </w:rPr>
        <w:t xml:space="preserve">ВИД    ОБЯЗАТЕЛЬНЫХ   РАБОТ,ВЫПОЛНЯЕМЫХ ОСУЖДЕННЫМ, </w:t>
      </w:r>
    </w:p>
    <w:p>
      <w:pPr>
        <w:pStyle w:val="Normal"/>
        <w:jc w:val="center"/>
        <w:rPr/>
      </w:pPr>
      <w:r>
        <w:rPr>
          <w:b/>
          <w:lang w:eastAsia="ru-RU"/>
        </w:rPr>
        <w:t>И ОБЪЕКТЫ, НА КОТОРЫХ ОТБЫВАЮТСЯ  УКАЗАННЫЕ РАБОТ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Вид обяза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Привол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 №  2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23.01.2023 года №  2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РЕЧЕНЬ МЕСТ  ДЛЯ ОТБЫВАНИЯ ИСПРАВИТЕЛЬНЫХ РАБОТ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ЗНАЧЕННЫХ ОСУЖДЕННОМУ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Е ИМЕЮЩЕМУ ОСНОВНОГО МЕСТА РАБОТЫ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СПК (колхоз)  «Зар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СПК (колхоз) «Иск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Замяткина</dc:creator>
  <dc:description/>
  <dc:language>en-US</dc:language>
  <cp:lastModifiedBy>Михаил</cp:lastModifiedBy>
  <cp:lastPrinted>2023-01-23T13:27:00Z</cp:lastPrinted>
  <dcterms:modified xsi:type="dcterms:W3CDTF">2023-01-23T11:31:00Z</dcterms:modified>
  <cp:revision>2</cp:revision>
  <dc:subject/>
  <dc:title/>
</cp:coreProperties>
</file>