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МЕСТ, РАЗРЕШЕННЫХ ДЛЯ КУПАНИЯ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25 » апреля 2023 Г.                                                                                         № 46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25 » апреля 2023 Г.                                                                                         № 46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Я НАЧАЛА И ОКОНЧАНИЯ КУПАЛЬНОГО СЕЗ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23 марта  2023 года № 26 «О мерах по обеспечению безопасности людей на водных объектах в весенне-летний период 2023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СТАНОВЛЯЕТ: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 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23 года по 10 августа 2023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организовать установку знаков в местах определенных  для купания до 05  июня 2023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>Таня</dc:creator>
  <dc:description/>
  <cp:keywords/>
  <dc:language>en-US</dc:language>
  <cp:lastModifiedBy>Пользователь</cp:lastModifiedBy>
  <cp:lastPrinted>2021-04-06T11:49:00Z</cp:lastPrinted>
  <dcterms:modified xsi:type="dcterms:W3CDTF">2023-04-24T12:33:00Z</dcterms:modified>
  <cp:revision>10</cp:revision>
  <dc:subject/>
  <dc:title/>
</cp:coreProperties>
</file>