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7  апреля     2011 г.                                                                          № 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 с изменениями и дополнениями),  ст. 31  Устава  Приволж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 состав  и  стоимость  затрат,  требования  к  качеству  услуг, входящих  в  гарантированный  перечень  услуг  по  погребению  умерших,  оказываемых  специализированной  службой  по  вопросам  похоронного  дела (приложение №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средствах  массовой  информ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ступает в  силу   с  момента  опубликования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ространить  действие  настоящего  постановления   на       правоотношения,  возникшие  с  01.01.2011 год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Приволжского  СП:                                                     М.Н.Стар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  постановлению </w:t>
      </w:r>
    </w:p>
    <w:p>
      <w:pPr>
        <w:pStyle w:val="Normal"/>
        <w:jc w:val="right"/>
        <w:rPr/>
      </w:pPr>
      <w:r>
        <w:rPr/>
        <w:t xml:space="preserve">Администрации  Приволжского  СП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27.04.2011 г. 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Состав  и  стоимость  затрат,  требования к качеству  услуг,</w:t>
      </w:r>
    </w:p>
    <w:p>
      <w:pPr>
        <w:pStyle w:val="Normal"/>
        <w:rPr>
          <w:b/>
          <w:b/>
        </w:rPr>
      </w:pPr>
      <w:r>
        <w:rPr>
          <w:b/>
        </w:rPr>
        <w:t>входящих  в стоимость  услуг,  предоставляемых   согласно   гарантированному   перечню  услуг  по  погребению  на  территории   Приволжского 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ываемых  специализированными  службами по  вопросам  похоронного 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0"/>
        <w:gridCol w:w="15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b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b/>
              </w:rPr>
              <w:t>Требования  к  качеству  услуги, входящей  в  гарантированный  перечень  по погреб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Оформление  документов, 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редоставление  и доставка  гроба  и других предметов,  необходимых для погребения,  облачение  те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редоставление  гроба  из  пиломатериалов  с  наружной  и  внутренней  обивкой  хлопчатобумажным  материалом. Размер гроба изготавливается в соответствии  с телом умершего. Доставка  гроба и ритуальных принадлежностей   по  месту нахождения  умершего. Укладка тела в гроб. Предоставление  спец.пакета и   регистрационной таблич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2050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 xml:space="preserve">Перевозка  тела  (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 xml:space="preserve">(в крематори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редоставление  автокатафалка  к  месту  нахождения  умершего  в  сроки,  согласованные  с лицом,  взявшим на себя  обязанность  осуществить погребение  умершего. Поднос,  установка  гроба  с  телом  умершего  в  автотранспорт,  перевозка на кладбище,  снятие гроба с телом из автотранспорта,  поднос к могиле.  После  перевозки  и  погребения  умерших  автотранспорт должен  в  обязательном порядке  подвергнуться  уборке и дезинфекции  дез.средствами,  разрешёнными в установленном  поряд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 xml:space="preserve">600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Погребение (кремация  с  последующей  выдачей  урны  с  прах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Копка  могилы  ручным  способом  глубиной  не  менее  1,5  метра.  Забивка  крышки  гроба  и  опускание в могилу. Захоронение, устройство  надмогильного холма  высотой не менее  0,5 метра,  установка  регистрационной  таблич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3 739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Cs w:val="22"/>
                <w:lang w:eastAsia="ar-SA"/>
              </w:rPr>
            </w:pPr>
            <w:r>
              <w:rPr/>
              <w:t>6389,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3:00Z</dcterms:created>
  <dc:creator>1</dc:creator>
  <dc:description/>
  <cp:keywords/>
  <dc:language>en-US</dc:language>
  <cp:lastModifiedBy>CHERENKOVA</cp:lastModifiedBy>
  <dcterms:modified xsi:type="dcterms:W3CDTF">2011-05-06T06:40:00Z</dcterms:modified>
  <cp:revision>2</cp:revision>
  <dc:subject/>
  <dc:title>АДМИНИСТРАЦИЯ ПРИВОЛЖСКОГО   СЕЛЬСКОГО  ПОСЕЛЕНИЯ</dc:title>
</cp:coreProperties>
</file>