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10 мая   2023 года                                                                                                        № 54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Отче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Приволж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77 «Об утверждении Положения о бюджетном устройстве и бюджетном процессе в Приволжском сельском поселении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Отчета об исполнении бюджета Приволжского сельского поселения за 2022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23.05.2023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Юлдашеву А.С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22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23.05.2023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22 год. Лица, направившие предложения и замечания, вправе отозвать их до начала обсуждения Отчета об исполнении бюджета Приволжского сельского поселения за 2022 год. Предложения и замечания рассматриваются при публичном обсуждении Отчета об исполнении бюджета Приволжского сельского поселения за 2022 год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22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22 год 23.05.2023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Проект решения Муниципального Совета Приволжского сельского поселения «Об  исполнении бюджета Приволжского сельского поселения за 2022 год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spacing w:val="1"/>
            <w:sz w:val="22"/>
            <w:szCs w:val="22"/>
          </w:rPr>
          <w:t>http://www.privadminmmr.ru</w:t>
        </w:r>
      </w:hyperlink>
      <w:r>
        <w:rPr>
          <w:spacing w:val="1"/>
          <w:sz w:val="22"/>
          <w:szCs w:val="22"/>
        </w:rPr>
        <w:t>)</w:t>
      </w:r>
      <w:bookmarkStart w:id="0" w:name="_GoBack"/>
      <w:bookmarkEnd w:id="0"/>
      <w:r>
        <w:rPr>
          <w:spacing w:val="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1"/>
          <w:sz w:val="22"/>
          <w:szCs w:val="22"/>
        </w:rPr>
        <w:t xml:space="preserve"> Настоящее постановление опубликовать в газете «Волжские Зор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Пользователь</cp:lastModifiedBy>
  <cp:lastPrinted>2023-05-10T11:24:00Z</cp:lastPrinted>
  <dcterms:modified xsi:type="dcterms:W3CDTF">2023-05-10T08:33:00Z</dcterms:modified>
  <cp:revision>93</cp:revision>
  <dc:subject/>
  <dc:title/>
</cp:coreProperties>
</file>