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ЫЙ СОВЕ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-го созыв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11.05.2023 года</w:t>
        <w:tab/>
        <w:tab/>
        <w:tab/>
        <w:tab/>
        <w:t xml:space="preserve">                                                            №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ы образования многомандатных избирательных округов для проведения выборов депута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ого Совета Приволжс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Docdata"/>
          <w:b/>
          <w:color w:val="000000"/>
          <w:sz w:val="28"/>
          <w:szCs w:val="28"/>
        </w:rPr>
        <w:t>Мышкинского муниципального района Ярославской области</w:t>
      </w:r>
    </w:p>
    <w:p>
      <w:pPr>
        <w:pStyle w:val="Normal"/>
        <w:jc w:val="center"/>
        <w:rPr>
          <w:rStyle w:val="Docdata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sz w:val="28"/>
          <w:szCs w:val="28"/>
        </w:rPr>
        <w:t>В соответствии с пунктами 2 и 4 статьи 18 Федерального закона от 12.06.2002 № 67-ФЗ «Об основных гарантиях избирательных прав и права на участие в референдуме граждан Российской Федерации», пунктами 2, 4 и 7 статьи 36 Закона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</w:t>
      </w:r>
      <w:bookmarkStart w:id="0" w:name="sub_1000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Муниципальный Совет Приволжского сельского поселения  РЕШИЛ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bookmarkStart w:id="1" w:name="sub_1"/>
      <w:bookmarkEnd w:id="1"/>
      <w:r>
        <w:rPr>
          <w:sz w:val="28"/>
          <w:szCs w:val="28"/>
        </w:rPr>
        <w:t>1. Утвердить схему образования многомандатных избирательных округов для проведения выборов депутатов Муниципального Совета Приволжского сельского поселения</w:t>
      </w:r>
      <w:r>
        <w:rPr>
          <w:rStyle w:val="Docdata"/>
          <w:color w:val="000000"/>
          <w:sz w:val="28"/>
          <w:szCs w:val="28"/>
        </w:rPr>
        <w:t xml:space="preserve"> Мышкинского муниципального района Ярославской области </w:t>
      </w:r>
      <w:r>
        <w:rPr>
          <w:sz w:val="28"/>
          <w:szCs w:val="28"/>
        </w:rPr>
        <w:t>(приложение).</w:t>
      </w:r>
    </w:p>
    <w:p>
      <w:pPr>
        <w:pStyle w:val="TextBody"/>
        <w:ind w:firstLine="567"/>
        <w:rPr/>
      </w:pPr>
      <w:r>
        <w:rPr>
          <w:bCs/>
          <w:sz w:val="28"/>
          <w:szCs w:val="28"/>
        </w:rPr>
        <w:t>2</w:t>
      </w:r>
      <w:r>
        <w:rPr>
          <w:bCs/>
        </w:rPr>
        <w:t>.</w:t>
      </w:r>
      <w:r>
        <w:rPr>
          <w:sz w:val="28"/>
          <w:szCs w:val="28"/>
        </w:rPr>
        <w:t>Опубликовать настоящее решение в газете «Волжские зори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Приволжског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ельского поселения</w:t>
        <w:tab/>
        <w:tab/>
        <w:tab/>
        <w:t xml:space="preserve">                          </w:t>
        <w:tab/>
        <w:t>Е.Н. Коршун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к решению Муниципального Совета</w:t>
      </w:r>
    </w:p>
    <w:p>
      <w:pPr>
        <w:pStyle w:val="Normal"/>
        <w:jc w:val="right"/>
        <w:rPr>
          <w:bCs/>
        </w:rPr>
      </w:pPr>
      <w:r>
        <w:rPr>
          <w:bCs/>
        </w:rPr>
        <w:t>Приволж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т  11.05.2023 №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С Х Е М 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многомандатных избирательных округов для проведения выборов депутатов Муниципального Совета Приволжского сельского поселения Мышкинского муниципального района Яросла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бразованных многомандатных округов </w:t>
        <w:tab/>
        <w:tab/>
        <w:tab/>
        <w:tab/>
        <w:t>– 1</w:t>
      </w:r>
    </w:p>
    <w:p>
      <w:pPr>
        <w:pStyle w:val="Normal"/>
        <w:spacing w:before="20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сятимандатный избирательный округ №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ленность избирателей в Приволжском сельском поселении </w:t>
        <w:br/>
        <w:t xml:space="preserve">Мышкинского муниципального района на 01.01.2023 </w:t>
        <w:tab/>
        <w:tab/>
        <w:tab/>
        <w:t>– 252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редняя норма представительства избирателей </w:t>
      </w:r>
    </w:p>
    <w:p>
      <w:pPr>
        <w:pStyle w:val="TextBody"/>
        <w:rPr/>
      </w:pPr>
      <w:r>
        <w:rPr>
          <w:sz w:val="28"/>
          <w:szCs w:val="28"/>
        </w:rPr>
        <w:t xml:space="preserve">на один депутатский мандат </w:t>
        <w:tab/>
        <w:tab/>
        <w:tab/>
        <w:tab/>
        <w:tab/>
        <w:tab/>
        <w:tab/>
        <w:tab/>
        <w:t>– 2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мандатов, замещаемых в округе </w:t>
        <w:tab/>
        <w:tab/>
        <w:tab/>
        <w:tab/>
        <w:tab/>
        <w:t>– 10</w:t>
      </w:r>
    </w:p>
    <w:p>
      <w:pPr>
        <w:pStyle w:val="Normal"/>
        <w:spacing w:before="200" w:after="0"/>
        <w:jc w:val="both"/>
        <w:rPr/>
      </w:pPr>
      <w:r>
        <w:rPr>
          <w:sz w:val="28"/>
          <w:szCs w:val="28"/>
        </w:rPr>
        <w:t>Границы избирательного округ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3"/>
        <w:spacing w:before="0" w:after="0"/>
        <w:jc w:val="both"/>
        <w:rPr/>
      </w:pPr>
      <w:r>
        <w:rPr>
          <w:sz w:val="28"/>
          <w:szCs w:val="28"/>
        </w:rPr>
        <w:t xml:space="preserve">Архангельский сельский округ: с. Архангельское, д. Борисовская, </w:t>
        <w:br/>
        <w:t xml:space="preserve">д. Василисино, д. Дроздово, д. Заглядкино, д. Кокошилово, д. Ларионовская, д. Левинская, д. Манушино, д. Новоселки, д. Ободаево, д. Пшеничниково, </w:t>
        <w:br/>
        <w:t>д. Савелово, д. Семаксино, д. Ступино, д. Сумароково.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ородский сельский округ: с. Богородское, д. Борисовка, д. Голодово, </w:t>
        <w:br/>
        <w:t xml:space="preserve">д. Горлово, д. Игнатово, д. Игумново, д. Исаково, д. Климово, д. Кожино, </w:t>
        <w:br/>
        <w:t>д. Красново, д. Курово, д. Летиково, д. Марьино, д. Морское, д. Пасынково, д. Софьино, д. Толпыгино, д. Федорково, д. Федосьино.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jc w:val="both"/>
        <w:rPr/>
      </w:pPr>
      <w:r>
        <w:rPr>
          <w:sz w:val="28"/>
          <w:szCs w:val="28"/>
        </w:rPr>
        <w:t xml:space="preserve">Зарубинский сельский округ: д. Ананьино, д. Антипово, д. Галачевская, </w:t>
        <w:br/>
        <w:t xml:space="preserve">д. Голышкино, д. Гордеевка, д. Дворково, д. Зарубино, п. Заря, д. Зиновская, д. Казаково, д. Карасово, д. Коплино, д. Коптево, с. Кривец, д. Крутово, </w:t>
        <w:br/>
        <w:t xml:space="preserve">д. Кузьминская, д. Лодыгино, д. Лукьяново, д. Муракино, д. Папоротная, </w:t>
        <w:br/>
        <w:t xml:space="preserve">д. Петровское, д. Починок, д. Пятинское, д. Романовка, д. Серково, </w:t>
        <w:br/>
        <w:t>д. Синицыно, д. Тараканово, д. Тетерюхино, д. Тимонино, д. Третьяковка,</w:t>
        <w:br/>
        <w:t>д. Хохловка, д. Чебыхино, д. Шамино, д. Шелухино.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jc w:val="both"/>
        <w:rPr/>
      </w:pPr>
      <w:r>
        <w:rPr>
          <w:sz w:val="28"/>
          <w:szCs w:val="28"/>
        </w:rPr>
        <w:t xml:space="preserve">Крюковский сельский округ: д. Блохонка, д. Брагино, д. Буньково, </w:t>
        <w:br/>
        <w:t xml:space="preserve">д. Бурдайха, д. Вахонино, д. Глинки, д. Гляденки, д. Гуляевская, </w:t>
        <w:br/>
        <w:t xml:space="preserve">д. Дружининская, д. Дубровы, д. Ивановская, д. Кривцово, д. Крюково, </w:t>
        <w:br/>
        <w:t xml:space="preserve">д. Лысовская, д. Марганово, д. Мартьяниха, д. Митинская, д. Нечаевская, </w:t>
        <w:br/>
        <w:t xml:space="preserve">с. Ново-Александровское, д. Починок, д. Речково, д. Спирдово, </w:t>
        <w:br/>
        <w:t>д. Суворовская, д. Турайки, с. Харинское, д. Шабальцево.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jc w:val="both"/>
        <w:rPr/>
      </w:pPr>
      <w:r>
        <w:rPr>
          <w:sz w:val="28"/>
          <w:szCs w:val="28"/>
        </w:rPr>
        <w:t xml:space="preserve">Мартыновский сельский округ: д. Владышино, д. Дьяконовка, </w:t>
        <w:br/>
        <w:t xml:space="preserve">д. Дьяконово, д. Киндяково, д. Левцово, д. Мартыново, д. Нефино, </w:t>
        <w:br/>
        <w:t>д. Парфеново, д. Перемошье, с. Хороброво, д. Чернево, с. Юрьевское.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jc w:val="both"/>
        <w:rPr/>
      </w:pPr>
      <w:r>
        <w:rPr>
          <w:sz w:val="28"/>
          <w:szCs w:val="28"/>
        </w:rPr>
        <w:t xml:space="preserve">Поводневский сельский округ: д. Аниковка, д. Бабино, д. Бурдуково, </w:t>
        <w:br/>
        <w:t xml:space="preserve">д. Варваринская, д. Васильевская, д. Высоково, д. Гологузово, д. Гусево, </w:t>
        <w:br/>
        <w:t xml:space="preserve">с. Ивановское, д. Кизнево, д. Киселево, д. Коптюшка, д. Корчмино, </w:t>
        <w:br/>
        <w:t xml:space="preserve">д. Костенево, д. Крутец, д. Куракино, д. Лагуново, д. Марьино, </w:t>
        <w:br/>
        <w:t xml:space="preserve">д. Мошнинская, д. Настасьино, д. Наумово, д. Ожарово, д. Оленино, </w:t>
        <w:br/>
        <w:t xml:space="preserve">с. Оносово, д. Осташево, д. Палкино, с. Поводнево, д. Рябинино, </w:t>
        <w:br/>
        <w:t>д. Семенково, с. Сера, д. Старово, д. Тепеново, д. Федюково, д. Языково.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jc w:val="both"/>
        <w:rPr/>
      </w:pPr>
      <w:r>
        <w:rPr>
          <w:sz w:val="28"/>
          <w:szCs w:val="28"/>
        </w:rPr>
        <w:t xml:space="preserve">Рождественский сельский округ: д. Алферово, д. Антеплево, д. Аристово, </w:t>
        <w:br/>
        <w:t xml:space="preserve">д. Балакирево, д. Бибиково, д. Боково, д. Большое Поповичево, </w:t>
        <w:br/>
        <w:t xml:space="preserve">с. Воскресенское, д. Глазово, д. Глинино, д. Говитаново, д. Голосово, </w:t>
        <w:br/>
        <w:t xml:space="preserve">д. Дмитриевка, д. Жуково, д. Зобово, д. Кологривцево, д. Кривцово, </w:t>
        <w:br/>
        <w:t xml:space="preserve">д. Кувшиново, д. Кучино, д. Максаково, д. Малое Поповичево, д. Маурино, </w:t>
        <w:br/>
        <w:t xml:space="preserve">п. Мерга, д. Муханово, д. Нинорово, д. Павлово, с. Рождествено, </w:t>
        <w:br/>
        <w:t>д. Сопино, д. Черноусово, д. Чириково, д. Щербинино.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jc w:val="both"/>
        <w:rPr/>
      </w:pPr>
      <w:r>
        <w:rPr>
          <w:sz w:val="28"/>
          <w:szCs w:val="28"/>
        </w:rPr>
        <w:t xml:space="preserve">Флоровский сельский округ: д. Андреевская, д. Аникшино, д. Артемьево, </w:t>
        <w:br/>
        <w:t xml:space="preserve">д. Афанасово, д. Власовская, д. Горбыли, д. Гражданка, д. Грибаниха, </w:t>
        <w:br/>
        <w:t xml:space="preserve">д. Кишкинская, д. Кулышево, д. Макаровская, д. Малое Аристово, </w:t>
        <w:br/>
        <w:t xml:space="preserve">д. Мокейцево, д. Новинки, д. Савелово, д. Ташлыки, д. Терехонская, </w:t>
        <w:br/>
        <w:t>д. Туворово, с. Флоровское, д. Цикалово, д. Шестихино, д. Юринская.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jc w:val="both"/>
        <w:rPr/>
      </w:pPr>
      <w:r>
        <w:rPr>
          <w:sz w:val="28"/>
          <w:szCs w:val="28"/>
        </w:rPr>
        <w:t xml:space="preserve">Шипиловский сельский округ: д. Бобойки, п. Бобойковского льнозавода, </w:t>
        <w:br/>
        <w:t xml:space="preserve">д. Глотово, д. Дохлинка, д. Иваново, д. Калинкино, д. Карпово, д. Крестцы, </w:t>
        <w:br/>
        <w:t xml:space="preserve">д. Крутцы, д. Кустово, д. Мартнево, д. Нефедово, д. Петряево, д. Хохли, </w:t>
        <w:br/>
        <w:t>д. Шибалово, с. Шипилово, п. Шипиловского молокозавода.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jc w:val="both"/>
        <w:rPr/>
      </w:pPr>
      <w:r>
        <w:rPr>
          <w:sz w:val="28"/>
          <w:szCs w:val="28"/>
        </w:rPr>
        <w:t>Местонахождение территориальной избирательной комиссии Мышкинского района</w:t>
      </w:r>
      <w:r>
        <w:rPr>
          <w:bCs/>
          <w:sz w:val="28"/>
          <w:szCs w:val="28"/>
        </w:rPr>
        <w:t>: Ярославская область, Мышкинский район, г. Мышкин, пл. Успенская, д. 4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rPr/>
      </w:pPr>
      <w:r>
        <w:rPr>
          <w:bCs/>
          <w:sz w:val="28"/>
          <w:szCs w:val="28"/>
        </w:rPr>
        <w:tab/>
        <w:t xml:space="preserve">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  <w:bookmarkStart w:id="2" w:name="sub_1"/>
      <w:bookmarkStart w:id="3" w:name="sub_1"/>
      <w:bookmarkEnd w:id="0"/>
      <w:bookmarkEnd w:id="3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basedOn w:val="Style12"/>
    <w:qFormat/>
    <w:rPr>
      <w:b/>
      <w:sz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9">
    <w:name w:val="Основной текст Знак"/>
    <w:basedOn w:val="Style12"/>
    <w:qFormat/>
    <w:rPr>
      <w:sz w:val="24"/>
      <w:lang w:val="ru-RU" w:bidi="ar-SA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8">
    <w:name w:val="Знак Знак18"/>
    <w:basedOn w:val="Style12"/>
    <w:qFormat/>
    <w:rPr>
      <w:b/>
      <w:sz w:val="24"/>
      <w:lang w:val="ru-RU" w:bidi="ar-SA"/>
    </w:rPr>
  </w:style>
  <w:style w:type="character" w:styleId="Style21">
    <w:name w:val="Гипертекстовая ссылка"/>
    <w:basedOn w:val="Style18"/>
    <w:qFormat/>
    <w:rPr>
      <w:color w:val="106BBE"/>
    </w:rPr>
  </w:style>
  <w:style w:type="character" w:styleId="Style22">
    <w:name w:val="Текст Знак"/>
    <w:basedOn w:val="Style12"/>
    <w:qFormat/>
    <w:rPr>
      <w:rFonts w:ascii="Arial CYR" w:hAnsi="Arial CYR" w:cs="Arial CYR"/>
      <w:sz w:val="28"/>
      <w:szCs w:val="28"/>
      <w:lang w:val="en-US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13">
    <w:name w:val="Обычный + 13 пт"/>
    <w:basedOn w:val="Normal"/>
    <w:qFormat/>
    <w:pPr>
      <w:suppressAutoHyphens w:val="fals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3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"/>
    <w:basedOn w:val="Normal"/>
    <w:qFormat/>
    <w:pPr>
      <w:tabs>
        <w:tab w:val="clear" w:pos="708"/>
        <w:tab w:val="left" w:pos="700" w:leader="none"/>
      </w:tabs>
      <w:suppressAutoHyphens w:val="false"/>
      <w:spacing w:lineRule="auto" w:line="360" w:before="60" w:after="0"/>
      <w:ind w:firstLine="340"/>
      <w:jc w:val="both"/>
    </w:pPr>
    <w:rPr>
      <w:rFonts w:ascii="Arial CYR" w:hAnsi="Arial CYR" w:cs="Arial CYR"/>
      <w:sz w:val="28"/>
      <w:szCs w:val="28"/>
      <w:lang w:val="en-US"/>
    </w:rPr>
  </w:style>
  <w:style w:type="paragraph" w:styleId="C3">
    <w:name w:val="c3"/>
    <w:basedOn w:val="Normal"/>
    <w:qFormat/>
    <w:pPr>
      <w:suppressAutoHyphens w:val="false"/>
      <w:spacing w:before="100" w:after="100"/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21:00Z</dcterms:created>
  <dc:creator>CHERENKOVA</dc:creator>
  <dc:description/>
  <cp:keywords/>
  <dc:language>en-US</dc:language>
  <cp:lastModifiedBy>Пользователь</cp:lastModifiedBy>
  <cp:lastPrinted>2023-05-11T09:52:00Z</cp:lastPrinted>
  <dcterms:modified xsi:type="dcterms:W3CDTF">2023-05-11T07:54:00Z</dcterms:modified>
  <cp:revision>40</cp:revision>
  <dc:subject/>
  <dc:title>Зебра и радуга чем-то похожи</dc:title>
</cp:coreProperties>
</file>