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3.06.2023 года                                                                                                         №  75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Приволжского сельского поселения от 24.09.2013 № 104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«О порядке уведомления представителя нанимателя (работодателя)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к совершению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коррупционных правонарушений, перечне сведений, содержащихся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в уведомлениях, порядке организации проверки этих сведений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и порядке регистрации уведомлений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 Федеральным законом от 02.03.2007 № 25-ФЗ 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 В абзаце первом пункта 2 постановления Администрации Приволжского сельского поселения от 24.09.2013 № 104 «О порядке уведомления представителя нанимателя (работодателя) о фактах обращения в целях склонения муниципального служащего Администрации Приволжского сельского поселения к совершению коррупционных правонарушений, перечне сведений, содержащихся в уведомлениях, порядке организации проверки этих сведений и порядке регистрации уведомлений» слова «(Линькова Т.П.)» исключ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Исполняющий обязанности Главы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     А.В. Пешков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5:00Z</dcterms:created>
  <dc:creator>Лена</dc:creator>
  <dc:description/>
  <dc:language>en-US</dc:language>
  <cp:lastModifiedBy>Михаил</cp:lastModifiedBy>
  <cp:lastPrinted>2023-06-13T15:10:00Z</cp:lastPrinted>
  <dcterms:modified xsi:type="dcterms:W3CDTF">2023-06-13T11:35:00Z</dcterms:modified>
  <cp:revision>2</cp:revision>
  <dc:subject/>
  <dc:title/>
</cp:coreProperties>
</file>