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3.06.2023 года                                                                                                         №  76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го сельского поселения от 11.01.2010 № 2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«Об утверждении Порядка уведомления представителя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нанимателя (работодателя) о фактах обращения в целях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склонения муниципального служащего к совершению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коррупционных правонарушений в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Приволжского сельского поселения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 Федеральным законом от 25.12.2008 № 273-ФЗ «О противодействии коррупции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1. В абзаце первом пункта 2 постановления Администрации Приволжского сельского поселения от 11.01.2010 № 2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риволжского сельского поселения слова «(Линькова Т.П.)» исключить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 xml:space="preserve">Исполняющий обязанности Главы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сельского поселения</w:t>
        <w:tab/>
        <w:t xml:space="preserve">                                 А.В. Пешков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4:00Z</dcterms:created>
  <dc:creator>Лена</dc:creator>
  <dc:description/>
  <dc:language>en-US</dc:language>
  <cp:lastModifiedBy>Михаил</cp:lastModifiedBy>
  <cp:lastPrinted>2023-06-13T15:16:00Z</cp:lastPrinted>
  <dcterms:modified xsi:type="dcterms:W3CDTF">2023-06-13T11:34:00Z</dcterms:modified>
  <cp:revision>2</cp:revision>
  <dc:subject/>
  <dc:title/>
</cp:coreProperties>
</file>