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3.06.2023 года                                                                                                         №  78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я от 14.06.2013 № 78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«Об утверждении Положения о порядке и сроках применения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взысканий за несоблюдение муниципальными служащими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 ограничений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и запретов, требований о предотвращении или об урегулировании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конфликта интересов и неисполнение обязанностей, установленных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>в целях противодействия коррупции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 Федеральным законом от 02.03.2007 № 25-ФЗ «О муниципальной службе в Российской Федерации», Федеральным законом от 25.12.2008 № 273-ФЗ «О противодействии коррупции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1. В абзаце первом пункта 2 постановления Администрации Приволжского сельского поселения от 14.06.2013 № 78 «Об утверждении Положения о порядке и сроках применения взысканий за несоблюдение муниципальными служащими Администрации Приволжского сельского посел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  слова «(Линькова Т.П.)»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Исполняющий обязанности Главы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     А.В. Пешков</w:t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5:00Z</dcterms:created>
  <dc:creator>Лена</dc:creator>
  <dc:description/>
  <dc:language>en-US</dc:language>
  <cp:lastModifiedBy>Михаил</cp:lastModifiedBy>
  <cp:lastPrinted>2023-06-13T16:24:00Z</cp:lastPrinted>
  <dcterms:modified xsi:type="dcterms:W3CDTF">2023-06-14T04:05:00Z</dcterms:modified>
  <cp:revision>2</cp:revision>
  <dc:subject/>
  <dc:title/>
</cp:coreProperties>
</file>