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4    декабря  2009 года</w:t>
        <w:tab/>
        <w:tab/>
        <w:tab/>
        <w:t xml:space="preserve">           № 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должностей муниципальной </w:t>
      </w:r>
    </w:p>
    <w:p>
      <w:pPr>
        <w:pStyle w:val="Normal"/>
        <w:rPr>
          <w:b/>
          <w:b/>
        </w:rPr>
      </w:pPr>
      <w:r>
        <w:rPr>
          <w:b/>
        </w:rPr>
        <w:t>службы Администрации Приволжского сельского поселения,</w:t>
      </w:r>
    </w:p>
    <w:p>
      <w:pPr>
        <w:pStyle w:val="Normal"/>
        <w:rPr>
          <w:b/>
          <w:b/>
        </w:rPr>
      </w:pPr>
      <w:r>
        <w:rPr>
          <w:b/>
        </w:rPr>
        <w:t xml:space="preserve">при  назначении на которые граждане и при замещении </w:t>
      </w:r>
    </w:p>
    <w:p>
      <w:pPr>
        <w:pStyle w:val="Normal"/>
        <w:rPr>
          <w:b/>
          <w:b/>
        </w:rPr>
      </w:pPr>
      <w:r>
        <w:rPr>
          <w:b/>
        </w:rPr>
        <w:t xml:space="preserve">которых муниципальные служащие Администрации 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 обязаны представлять 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о своих доходах, об имуществе и обязательствах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ого характера, а также сведения о доходах, </w:t>
      </w:r>
    </w:p>
    <w:p>
      <w:pPr>
        <w:pStyle w:val="Normal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rPr>
          <w:b/>
          <w:b/>
        </w:rPr>
      </w:pPr>
      <w:r>
        <w:rPr>
          <w:b/>
        </w:rPr>
        <w:t>своих супруги (супруга) и несовершеннолетних дет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3 Указа Президента Российской Федерации от 18 мая 2009 года N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Я 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color w:val="000000"/>
          </w:rPr>
          <w:t>перечень</w:t>
        </w:r>
      </w:hyperlink>
      <w:r>
        <w:rPr/>
        <w:t xml:space="preserve"> должностей муниципальной службы Администрации Приволжского сельского поселения, при назначении на которые граждане и при замещении которых муниципальные служащие Администрации Приволж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4"/>
      <w:bookmarkEnd w:id="1"/>
      <w:bookmarkEnd w:id="2"/>
      <w:r>
        <w:rPr/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bookmarkStart w:id="3" w:name="sub_4"/>
      <w:bookmarkStart w:id="4" w:name="sub_5"/>
      <w:bookmarkEnd w:id="3"/>
      <w:bookmarkEnd w:id="4"/>
      <w:r>
        <w:rPr/>
        <w:t>3. Постановление вступает в силу с момента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sub_5"/>
      <w:bookmarkStart w:id="6" w:name="sub_5"/>
      <w:bookmarkEnd w:id="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" w:name="sub_1000"/>
      <w:bookmarkStart w:id="8" w:name="sub_100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>
          <w:b/>
        </w:rPr>
        <w:t xml:space="preserve">постановлением 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    24  декабря  2009 года  №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 xml:space="preserve">Перечень должностей муниципальной службы 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</w:rPr>
        <w:t xml:space="preserve">администрации Приволжского сельского поселения,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при назначении на которые граждане и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 замещении которых муниципальные служащие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 xml:space="preserve">Администрации Приволжского сельского поселения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 xml:space="preserve">обязаны представлять  сведения о своих доходах,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 xml:space="preserve">а также сведения о доходах, об имуществе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числа руков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и муниципальной службы Администрации Приволжского сельского поселения, отнесенные Реестром должностей муниципальной службы Ярославской области, утвержденным  Законом Ярославской области  от 27.06.2007 года №47-з  «О Реестре должностей муниципальной службы в Ярославской области», к высшей группе должн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Главные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рганизационного отдела Администрации Приволж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Ведущие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ант-главный бухгалтер Администрации Приволж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-консультант-юрист Администрации Приволж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-консультанты Администрации Приволж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Старшие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ведущие специалисты  Администрации Приволж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Младшие долж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ы 1 категории Администрации Приволж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bookmarkStart w:id="9" w:name="sub_1000"/>
      <w:r>
        <w:rPr/>
        <w:t>- специалисты 2 категории Администрации Приволжского сельского поселения</w:t>
      </w:r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1:56:00Z</dcterms:created>
  <dc:creator>PC</dc:creator>
  <dc:description/>
  <cp:keywords/>
  <dc:language>en-US</dc:language>
  <cp:lastModifiedBy>PC</cp:lastModifiedBy>
  <cp:lastPrinted>2010-01-05T14:18:00Z</cp:lastPrinted>
  <dcterms:modified xsi:type="dcterms:W3CDTF">2010-01-06T13:23:00Z</dcterms:modified>
  <cp:revision>18</cp:revision>
  <dc:subject/>
  <dc:title>АДМИНИСТРАЦИЯ </dc:title>
</cp:coreProperties>
</file>