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декабря  2021 год                                                            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доходов и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олж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источники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сточники финансирования дефиц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Приволж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в редакции от 17.01.2022 № 5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21.01.2022 № 6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8.02.2022 № 30, от 29.04.2022 № 76, от 30.11.2022 № 192</w:t>
      </w:r>
    </w:p>
    <w:p>
      <w:pPr>
        <w:pStyle w:val="Normal"/>
        <w:rPr/>
      </w:pPr>
      <w:r>
        <w:rPr>
          <w:sz w:val="22"/>
          <w:szCs w:val="22"/>
        </w:rPr>
        <w:t>от 19.12.2022 № 207, 28.02.2023 № 22, от 04.09.2023 № 140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от 07.09.2023 № 144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160.1 и 160.2 Бюджетного кодекса Российской Федерации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и источников финансирования дефицита бюджета Приволжского сельского поселения, закрепляемые за ними источники доходов и источники финансирования дефицита бюджета Приволжского сельского поселения согласно Приложения №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Приволжского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Е.Н. Коршунова </w:t>
      </w:r>
      <w:r>
        <w:br w:type="page"/>
      </w:r>
    </w:p>
    <w:p>
      <w:pPr>
        <w:pStyle w:val="Normal"/>
        <w:ind w:firstLine="36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29.12.2021 № 20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17.01.2022 №5, от 21.01.2022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2 № 30, от 29.04.2022 № 76</w:t>
      </w:r>
    </w:p>
    <w:p>
      <w:pPr>
        <w:pStyle w:val="Normal"/>
        <w:jc w:val="right"/>
        <w:rPr/>
      </w:pPr>
      <w:r>
        <w:rPr>
          <w:sz w:val="22"/>
          <w:szCs w:val="22"/>
        </w:rPr>
        <w:t>от 30.11.2022 № 192, от 19.12.2022 № 207,</w:t>
      </w:r>
    </w:p>
    <w:p>
      <w:pPr>
        <w:pStyle w:val="Normal"/>
        <w:jc w:val="right"/>
        <w:rPr/>
      </w:pPr>
      <w:r>
        <w:rPr>
          <w:sz w:val="22"/>
          <w:szCs w:val="22"/>
        </w:rPr>
        <w:t>28.02.2023 № 22, от 04.09.2023 №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23 № 144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и источников финансирования дефицита бюджета Приволжского сельского поселения, закрепляемые за ними источники до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точники финансирования дефицита бюджета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10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 - Федеральная налогов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 - Федеральная налоговая служб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5 -Администрация Приволжского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5 10 0000 1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4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19999 10 1005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тации (Дотация на реализацию приоритетных проектов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 0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04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007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497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5576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001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за счет средств резервного фонда Правительства Российской Федерации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29999 10 2004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( Субсидия на возмещение части затрат организациям и индивидуальным предпринимателям, занимающимися доставкой товаров в отдаленные населенные пункты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/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2032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/>
              <w:t>Прочие субсидии бюджетам сельских поселений (поддержка местных инициатив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/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206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/>
              <w:t>Прочие субсидии бюджетам сельских поселений (субсидия на благоустройство, реставрацию и реконструкцию воинских захоронений и военно - мемориальных объектов)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/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401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благоустройство дворовых территорий и обустройство территорий для выгула животных)</w:t>
            </w:r>
          </w:p>
        </w:tc>
      </w:tr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center"/>
              <w:rPr/>
            </w:pPr>
            <w:r>
              <w:rPr/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4018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40" w:leader="none"/>
              </w:tabs>
              <w:spacing w:before="0" w:after="119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борьбе с борщевиком Сосновског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5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01 10 0000 61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денежных средств финансовых резерво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3:00Z</dcterms:created>
  <dc:creator>Пользователь</dc:creator>
  <dc:description/>
  <cp:keywords/>
  <dc:language>en-US</dc:language>
  <cp:lastModifiedBy>Пользователь</cp:lastModifiedBy>
  <cp:lastPrinted>2023-03-06T09:25:00Z</cp:lastPrinted>
  <dcterms:modified xsi:type="dcterms:W3CDTF">2023-10-03T08:18:00Z</dcterms:modified>
  <cp:revision>187</cp:revision>
  <dc:subject/>
  <dc:title/>
</cp:coreProperties>
</file>