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Page"/>
        <w:tabs>
          <w:tab w:val="clear" w:pos="708"/>
          <w:tab w:val="left" w:pos="4061" w:leader="none"/>
        </w:tabs>
        <w:ind w:left="-284" w:hanging="0"/>
        <w:jc w:val="center"/>
        <w:rPr/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0.2023 года  № 238</w:t>
        <w:tab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, прекращения, приостановления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ения, перерасчета и выплат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страховой пенс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Главе Приволжского сельского поселения Мышк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установления, прекращения, приостановления, возобновления, перерасчета и выплаты  ежемесячной доплаты к страховой пенсии Главе Приволжского сельского поселения Мышкинского района, утвержденный постановлением Администрации Приволжского сельского поселения от 19.02.2019 года №37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7.4. раздела 7 Порядка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7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жемесячная доплата к пенсии заявителю устанавливается в размере с соблюдением следующих условий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Приволж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Приволжского сельского поселения с применением коэффициента 0,5 при исполнении полномочий свыше одного срока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Приволжского сельского поселения с применением коэффициента 0,5.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разделе 8 Порядка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одпункт 8.1.2.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8.1.2. при изменении порядка определения размера ежемесячной доплаты к пенсии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ункт 8.3. исключит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5 к Порядку изложить в следующей редакции, согласно Приложению 1 к данно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 к Порядку изложить в следующей редакции, согласно Приложению 2 к данно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Приволжского сельского поселения 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Е.Н. Коршу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ind w:firstLine="698"/>
        <w:jc w:val="right"/>
        <w:rPr/>
      </w:pPr>
      <w:bookmarkStart w:id="3" w:name="sub_2500"/>
      <w:bookmarkEnd w:id="3"/>
      <w:r>
        <w:rPr>
          <w:rStyle w:val="Style18"/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ind w:firstLine="698"/>
        <w:jc w:val="right"/>
        <w:rPr/>
      </w:pPr>
      <w:r>
        <w:rPr>
          <w:rStyle w:val="Style18"/>
          <w:bCs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от 26.10.2023 № 238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«Приложение 5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4" w:name="sub_2500"/>
      <w:bookmarkEnd w:id="4"/>
      <w:r>
        <w:rPr>
          <w:rStyle w:val="Style18"/>
          <w:bCs/>
          <w:color w:val="000000"/>
          <w:sz w:val="22"/>
          <w:szCs w:val="22"/>
        </w:rPr>
        <w:t>к</w:t>
      </w:r>
      <w:r>
        <w:rPr>
          <w:rStyle w:val="Style18"/>
          <w:b w:val="false"/>
          <w:bCs/>
          <w:color w:val="000000"/>
          <w:sz w:val="22"/>
          <w:szCs w:val="22"/>
        </w:rPr>
        <w:t xml:space="preserve">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4"/>
      </w:tblGrid>
      <w:tr>
        <w:trPr/>
        <w:tc>
          <w:tcPr>
            <w:tcW w:w="46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Администрации Приволжского сельского поселения по реализации законодательства по обеспечению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гарантий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/>
      </w:pPr>
      <w:r>
        <w:rPr>
          <w:sz w:val="22"/>
          <w:szCs w:val="22"/>
        </w:rPr>
        <w:t>Представление</w:t>
      </w:r>
      <w:hyperlink w:anchor="sub_2501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4"/>
        <w:gridCol w:w="660"/>
        <w:gridCol w:w="588"/>
        <w:gridCol w:w="264"/>
        <w:gridCol w:w="1632"/>
        <w:gridCol w:w="1764"/>
        <w:gridCol w:w="1704"/>
        <w:gridCol w:w="882"/>
      </w:tblGrid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 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прошу назначить ежемесячную доплату к страховой пенсии по старости (инвалидности)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фамилия, имя, отчество заявителя)</w:t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вшему 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834" w:type="dxa"/>
            <w:gridSpan w:val="6"/>
            <w:tcBorders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должности в соответствии с поданным заявлением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 муниципальной должности Приволжского сельского поселения составляет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. Ежемесячное денежное вознаграждение для назначения ежемесячной доплаты к пенсии на должности</w:t>
            </w:r>
          </w:p>
        </w:tc>
      </w:tr>
      <w:tr>
        <w:trPr/>
        <w:tc>
          <w:tcPr>
            <w:tcW w:w="4224" w:type="dxa"/>
            <w:gridSpan w:val="5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в соответствии с поданным заявлением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еек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 пенсии по старости (инвалидности), учитываемая при назначении ежемесячной доплаты к пенсии, составляет ____________ процентов</w:t>
            </w:r>
          </w:p>
        </w:tc>
      </w:tr>
      <w:tr>
        <w:trPr/>
        <w:tc>
          <w:tcPr>
            <w:tcW w:w="7620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spacing w:lineRule="auto" w:line="36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свобождения от занимаемой должности: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едставлению прилаг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ежемесячной доплаты к пен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периоды исполнения полномочий Главы Приволжского сельского поселе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ка о размере среднего ежемесячного денежного вознагражд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равка о периодах замещения должности Главы Приволжского сельского поселения для назначения ежемесячной доплаты к пен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76"/>
        <w:gridCol w:w="24"/>
        <w:gridCol w:w="828"/>
        <w:gridCol w:w="456"/>
        <w:gridCol w:w="1092"/>
        <w:gridCol w:w="996"/>
        <w:gridCol w:w="1603"/>
        <w:gridCol w:w="245"/>
      </w:tblGrid>
      <w:tr>
        <w:trPr>
          <w:trHeight w:val="417" w:hRule="atLeast"/>
        </w:trPr>
        <w:tc>
          <w:tcPr>
            <w:tcW w:w="5633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 органа местного самоуправления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полнения)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0632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" w:name="sub_2501"/>
      <w:bookmarkEnd w:id="5"/>
      <w:r>
        <w:rPr>
          <w:sz w:val="22"/>
          <w:szCs w:val="22"/>
        </w:rPr>
        <w:t>*Оформляется на бланке письма органа местного самоупра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ub_2501"/>
      <w:bookmarkStart w:id="7" w:name="sub_2501"/>
      <w:bookmarkEnd w:id="7"/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10.2023 № 238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8" w:name="sub_2600"/>
      <w:bookmarkEnd w:id="8"/>
      <w:r>
        <w:rPr>
          <w:rStyle w:val="Style18"/>
          <w:bCs/>
          <w:color w:val="000000"/>
          <w:sz w:val="22"/>
          <w:szCs w:val="22"/>
        </w:rPr>
        <w:t>«Приложение 6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9" w:name="sub_2600"/>
      <w:bookmarkEnd w:id="9"/>
      <w:r>
        <w:rPr>
          <w:rStyle w:val="Style18"/>
          <w:bCs/>
          <w:color w:val="000000"/>
          <w:sz w:val="22"/>
          <w:szCs w:val="22"/>
        </w:rPr>
        <w:t xml:space="preserve">к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0"/>
        <w:gridCol w:w="460"/>
        <w:gridCol w:w="360"/>
        <w:gridCol w:w="176"/>
        <w:gridCol w:w="31"/>
        <w:gridCol w:w="684"/>
        <w:gridCol w:w="564"/>
        <w:gridCol w:w="170"/>
        <w:gridCol w:w="69"/>
        <w:gridCol w:w="139"/>
        <w:gridCol w:w="1068"/>
        <w:gridCol w:w="66"/>
        <w:gridCol w:w="234"/>
        <w:gridCol w:w="66"/>
        <w:gridCol w:w="406"/>
        <w:gridCol w:w="480"/>
        <w:gridCol w:w="1299"/>
        <w:gridCol w:w="992"/>
        <w:gridCol w:w="142"/>
        <w:gridCol w:w="66"/>
      </w:tblGrid>
      <w:tr>
        <w:trPr/>
        <w:tc>
          <w:tcPr>
            <w:tcW w:w="51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 назначи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ую доплату к пенсии</w:t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5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вшему должность</w:t>
            </w:r>
          </w:p>
        </w:tc>
        <w:tc>
          <w:tcPr>
            <w:tcW w:w="6410" w:type="dxa"/>
            <w:gridSpan w:val="15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в соответствии с поданным заявление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муниципальной  должности в Приволжском сельском поселении составляет_____________________________________________________________________</w:t>
            </w:r>
            <w:r>
              <w:rPr/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для назначения ежемесячной доплаты к пенсии составляет   _______________рублей ____________коп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пенсии, учитываемая при назначении ежемесячной доплаты к пенсии определена в размере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то составляет _____________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оцентов ежемесячного денежного вознаграждения, учитываемого при назначении доплаты к пенсии, с применением коэффициента 0,5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ить ежемесячную доплату к пенсии в сумме 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___________________________  по ____________________________________.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ab/>
              <w:t>(</w:t>
            </w:r>
            <w:r>
              <w:rPr>
                <w:sz w:val="20"/>
                <w:szCs w:val="20"/>
                <w:lang w:eastAsia="ru-RU"/>
              </w:rPr>
              <w:t>для пенсии по инвалидности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50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Администрации Приволжского сельского поселения по реализации законодательства по обеспечению социальных гарант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86" w:type="dxa"/>
            <w:gridSpan w:val="7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DC5FD35259C040E78EC05D56D8B01E819DEDB41483D303AA187F44AF14775FB45E38E363881AB998E16DE519C517AD4D9032A3C8C71B3714CD71zFG" TargetMode="External"/><Relationship Id="rId3" Type="http://schemas.openxmlformats.org/officeDocument/2006/relationships/hyperlink" Target="consultantplus://offline/ref=86FDDC5FD35259C040E78EC05D56D8B01E819DEDB51384D20FAA187F44AF14775FB45E2AE33B8418BE86E56EF04F94527Fz0G" TargetMode="External"/><Relationship Id="rId4" Type="http://schemas.openxmlformats.org/officeDocument/2006/relationships/hyperlink" Target="garantf1://24466028.0" TargetMode="External"/><Relationship Id="rId5" Type="http://schemas.openxmlformats.org/officeDocument/2006/relationships/hyperlink" Target="garantf1://24466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8:00Z</dcterms:created>
  <dc:creator>CHERENKOVA</dc:creator>
  <dc:description/>
  <cp:keywords/>
  <dc:language>en-US</dc:language>
  <cp:lastModifiedBy>Михаил</cp:lastModifiedBy>
  <cp:lastPrinted>2023-10-25T17:25:00Z</cp:lastPrinted>
  <dcterms:modified xsi:type="dcterms:W3CDTF">2023-10-25T13:29:00Z</dcterms:modified>
  <cp:revision>5</cp:revision>
  <dc:subject/>
  <dc:title>Зебра и радуга чем-то похожи</dc:title>
</cp:coreProperties>
</file>