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ind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ку Ярославского межрайонного природоохранного прокурора на СНТ возложена обязанность созданию место накопления отходов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межрайонной природоохранной прокуратурой по обращению граждан проведена проверка по вопросу нарушения законодательства об отходах производства и потребления на территории Заволжского района гор. Ярославля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СНТ «им. Мичурина» не заключен договор на оказание услуг по обращению с ТКО с региональным оператором, контейнерная площадка для сбора твердых коммунальных отходов на территории товарищества отсутствует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закона отходы производства и потребления подлежат сбору, накоплению, транспортированию, обработке, утилизации, обезвреживанию, размещению,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осстановления нарушенных прав прокуратурой в суд направлено исковое заявление о возложении обязанности по заключению договора на оказание услуг по обращению с твердыми коммунальными отходами и созданию места накопления отходов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Ленинского районного суда города Ярославля заявленные требования удовлетворены в полном объеме. Исполнения решения суда находится на контроле в Ярославской межрайонной природоохранной прокуратуры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А.О. Калуг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Cs w:val="28"/>
        </w:rPr>
        <w:t>Е.А. Чернов 8(4852)72870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41:00Z</dcterms:created>
  <dc:creator>Канцелярия</dc:creator>
  <dc:description/>
  <cp:keywords/>
  <dc:language>en-US</dc:language>
  <cp:lastModifiedBy>Чернов Евгений Александрович</cp:lastModifiedBy>
  <cp:lastPrinted>2023-07-03T15:08:00Z</cp:lastPrinted>
  <dcterms:modified xsi:type="dcterms:W3CDTF">2023-12-25T11:41:00Z</dcterms:modified>
  <cp:revision>3</cp:revision>
  <dc:subject/>
  <dc:title/>
</cp:coreProperties>
</file>