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ПРИВОЛЖ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22.01.2024 г.</w:t>
        <w:tab/>
        <w:tab/>
        <w:t xml:space="preserve">        </w:t>
        <w:tab/>
        <w:tab/>
        <w:t xml:space="preserve">                     №  8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 в Административный  Регламент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е  выписки из похозяйственной  книги, утвержденный постановлением     Администрации  Приволжского сельского поселения  № 57 от 15.05.2012 года 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в редакци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 29.11. 2013 года  №  146,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0.04.2015 г. № 59,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12.2015г.   №  305, от 01.06.2016 г. № 126, от  17.04.2019 г. № 72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  <w:r>
        <w:rPr>
          <w:color w:val="040C28"/>
        </w:rPr>
        <w:t xml:space="preserve"> приказа  Минсельхоза России от 27 сентября 2022 года № 629 «Об утверждении формы и порядка ведения похозяйственных   книг»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bCs/>
        </w:rPr>
        <w:t xml:space="preserve">Внести  следующие  изменения  в Административный  Регламент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выдаче  выписки из похозяйственной  книги, утвержденный постановлением     Администрации  Приволжского сельского поселения  № 57 от 15.05.2012 года  ( в редакц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 29.11. 2013 года  №  146, </w:t>
      </w:r>
      <w:r>
        <w:rPr>
          <w:rFonts w:cs="Times New Roman" w:ascii="Times New Roman" w:hAnsi="Times New Roman"/>
          <w:sz w:val="24"/>
          <w:szCs w:val="24"/>
        </w:rPr>
        <w:t xml:space="preserve">от  20.04.2015 г. № 59,  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2015г.   №  305, от 01.06.2016 г. № 126, от  17.04.2019 г. № 72</w:t>
      </w:r>
      <w:r>
        <w:rPr>
          <w:rFonts w:cs="Times New Roman" w:ascii="Times New Roman" w:hAnsi="Times New Roman"/>
          <w:sz w:val="24"/>
          <w:szCs w:val="24"/>
        </w:rPr>
        <w:t xml:space="preserve"> )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становляющей части  Постановления пункт  2 изложить в новой редакции: </w:t>
      </w:r>
    </w:p>
    <w:p>
      <w:pPr>
        <w:pStyle w:val="Normal"/>
        <w:keepNext w:val="true"/>
        <w:keepLines/>
        <w:jc w:val="both"/>
        <w:rPr/>
      </w:pPr>
      <w:r>
        <w:rPr/>
        <w:t xml:space="preserve">« 2. Определить муниципальных служащих Администрации Приволжского сельского поселения  Шарапову  М.Б. – начальника организационного  отдела,  Орлову Г.А. – консультанта  Администрации,  Котлову О.А.- специалиста 1 категории Администрации, Сыздыкову  Г.С. -  специалиста 1 категории,   уполномоченными  муниципальными  служащими  по </w:t>
      </w:r>
      <w:r>
        <w:rPr>
          <w:color w:val="000000"/>
        </w:rPr>
        <w:t xml:space="preserve">вопросам </w:t>
      </w:r>
      <w:r>
        <w:rPr/>
        <w:t>выдачи  выписки из похозяйственной книги, 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»</w:t>
      </w:r>
    </w:p>
    <w:p>
      <w:pPr>
        <w:pStyle w:val="Normal"/>
        <w:keepNext w:val="true"/>
        <w:keepLines/>
        <w:jc w:val="both"/>
        <w:rPr/>
      </w:pPr>
      <w:r>
        <w:rPr/>
        <w:t>1.2. В подпункте  2.4 раздела 2 Регламента  цифру «30» заменить на цифру «3».</w:t>
      </w:r>
    </w:p>
    <w:p>
      <w:pPr>
        <w:pStyle w:val="Normal"/>
        <w:keepNext w:val="true"/>
        <w:keepLines/>
        <w:jc w:val="both"/>
        <w:rPr/>
      </w:pPr>
      <w:r>
        <w:rPr/>
        <w:t xml:space="preserve">1.3. В подпункте 2.5 раздела 2 Регламента  абзац  9 изложить в новой редакции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 xml:space="preserve">«- </w:t>
      </w:r>
      <w:r>
        <w:rPr>
          <w:color w:val="040C28"/>
        </w:rPr>
        <w:t>Приказ  Минсельхоза России от 27 сентября 2022 года № 629 «Об утверждении формы и порядка ведения похозяйственных книг»»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1.4. В подпункте 3.3  раздела 3 Регламента в последнем абзаце цифру «20» заменить на цифру «2»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color w:val="000000"/>
        </w:rPr>
        <w:t>1.5. В подпункте 3.4  раздела 3 Регламента в предпоследнем абзаце цифру «10» заменить на цифру «1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Глава Приволжского сельского поселения                              Е.Н. Коршунова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45" w:footer="0" w:bottom="6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410" w:hanging="0"/>
      <w:jc w:val="center"/>
    </w:pPr>
    <w:rPr>
      <w:rFonts w:ascii="Times New Roman CYR" w:hAnsi="Times New Roman CYR" w:cs="Times New Roman CYR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left="0" w:right="0" w:firstLine="709"/>
      <w:jc w:val="both"/>
    </w:pPr>
    <w:rPr>
      <w:sz w:val="26"/>
      <w:szCs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1:00Z</dcterms:created>
  <dc:creator>Веснина Ольга Борисовна</dc:creator>
  <dc:description/>
  <dc:language>en-US</dc:language>
  <cp:lastModifiedBy>Михаил</cp:lastModifiedBy>
  <cp:lastPrinted>2024-01-22T13:08:00Z</cp:lastPrinted>
  <dcterms:modified xsi:type="dcterms:W3CDTF">2024-01-22T09:11:00Z</dcterms:modified>
  <cp:revision>2</cp:revision>
  <dc:subject/>
  <dc:title/>
</cp:coreProperties>
</file>