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РИВОЛЖСКОГО СЕЛЬСКОГО ПОСЕЛЕНИЯ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" w:leader="none"/>
        </w:tabs>
        <w:ind w:left="5" w:right="19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" w:leader="none"/>
        </w:tabs>
        <w:ind w:left="5" w:right="19" w:hanging="0"/>
        <w:jc w:val="left"/>
        <w:rPr/>
      </w:pPr>
      <w:r>
        <w:rPr/>
        <w:t xml:space="preserve">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24                                                                             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мероприятий по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ю доходов бюджета Приволжского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а 2024 – 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обилизации поступлений налоговых и неналоговых доходов, а также сокращения недоимки в бюджет Приволж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АЦИЯ ПОСТАНОВЛЯЕТ: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увеличению доходов бюджета </w:t>
      </w:r>
      <w:r>
        <w:rPr>
          <w:color w:val="000000"/>
          <w:sz w:val="28"/>
          <w:szCs w:val="28"/>
        </w:rPr>
        <w:t xml:space="preserve">Приволжского </w:t>
      </w:r>
      <w:r>
        <w:rPr>
          <w:sz w:val="28"/>
          <w:szCs w:val="28"/>
        </w:rPr>
        <w:t>сельского поселения согласно приложению к настоящему постановл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Администрации </w:t>
      </w:r>
      <w:r>
        <w:rPr>
          <w:color w:val="000000"/>
          <w:sz w:val="28"/>
          <w:szCs w:val="28"/>
        </w:rPr>
        <w:t>Приволж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Приволж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Е.Н. Коршу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1.2024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План </w:t>
      </w:r>
      <w:bookmarkStart w:id="0" w:name="YANDEX_31"/>
      <w:bookmarkEnd w:id="0"/>
      <w:r>
        <w:rPr>
          <w:b/>
          <w:bCs/>
          <w:color w:val="000000"/>
          <w:sz w:val="27"/>
        </w:rPr>
        <w:t>мероприятий </w:t>
      </w:r>
      <w:r>
        <w:rPr>
          <w:b/>
          <w:bCs/>
          <w:color w:val="000000"/>
          <w:sz w:val="27"/>
          <w:szCs w:val="27"/>
        </w:rPr>
        <w:t xml:space="preserve">по увеличению </w:t>
      </w:r>
      <w:r>
        <w:rPr>
          <w:b/>
          <w:bCs/>
          <w:color w:val="000000"/>
          <w:sz w:val="27"/>
        </w:rPr>
        <w:t xml:space="preserve">доходов бюджета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 xml:space="preserve">Приволжского сельского поселения </w:t>
      </w:r>
      <w:r>
        <w:rPr>
          <w:b/>
          <w:bCs/>
          <w:color w:val="000000"/>
          <w:sz w:val="27"/>
          <w:szCs w:val="27"/>
        </w:rPr>
        <w:t>на 2024 - 2026 годы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75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48"/>
        <w:gridCol w:w="4523"/>
        <w:gridCol w:w="1937"/>
        <w:gridCol w:w="2867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YANDEX_36"/>
            <w:bookmarkEnd w:id="1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, способствующие увеличению доходов бюджета Приволжского сельского поселения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 </w:t>
            </w:r>
            <w:bookmarkStart w:id="2" w:name="YANDEX_37"/>
            <w:bookmarkEnd w:id="2"/>
            <w:r>
              <w:rPr>
                <w:color w:val="000000"/>
              </w:rPr>
              <w:t> Прогнозирование и исполнение доходов</w:t>
            </w:r>
            <w:bookmarkStart w:id="3" w:name="YANDEX_39"/>
            <w:bookmarkEnd w:id="3"/>
            <w:r>
              <w:rPr>
                <w:color w:val="000000"/>
              </w:rPr>
              <w:t> бюджета Приволжского сельского</w:t>
            </w:r>
            <w:bookmarkStart w:id="4" w:name="YANDEX_41"/>
            <w:bookmarkEnd w:id="4"/>
            <w:r>
              <w:rPr>
                <w:color w:val="000000"/>
              </w:rPr>
              <w:t xml:space="preserve"> поселения 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анализа налоговых поступлений в бюджет Приволжского сельского поселения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лдашева А.С.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имущества находящегося в муниципальной собственности в целях более эффективного его использован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ежегодно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а Приволж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шунова Е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ультант - главный бухгал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ушкина А.В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анализа общей суммы задолженности по налогам в бюджет Приволжского сельского поселения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Юлдашева А.С.</w:t>
            </w:r>
          </w:p>
        </w:tc>
      </w:tr>
      <w:tr>
        <w:trPr>
          <w:trHeight w:val="1131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актуализации налогооблагаемой базы по налогам на имущество (инвентаризация земельных участков)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ультант Администрации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Орлова Г.А.</w:t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реди населения по применению налогового законодательства, законодательства по земельно- имущественным правоотношениям, включая публикации в средствах массовой информации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Приволж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ршунова Е.Н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дашева А.С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информации и нормативно правовых актов в части налогового законодательства на официальном сайте Администрации Приволжского сельского </w:t>
            </w:r>
            <w:bookmarkStart w:id="5" w:name="YANDEX_50"/>
            <w:bookmarkEnd w:id="5"/>
            <w:r>
              <w:rPr>
                <w:color w:val="000000"/>
              </w:rPr>
              <w:t xml:space="preserve">поселения 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.Н.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Организация работы по сокращению задолженности по налоговым и неналоговым платежам в </w:t>
            </w:r>
            <w:bookmarkStart w:id="6" w:name="YANDEX_51"/>
            <w:bookmarkEnd w:id="6"/>
            <w:r>
              <w:rPr>
                <w:color w:val="000000"/>
              </w:rPr>
              <w:t>бюджет Приволжского сельского </w:t>
            </w:r>
            <w:bookmarkStart w:id="7" w:name="YANDEX_53"/>
            <w:bookmarkEnd w:id="7"/>
            <w:r>
              <w:rPr>
                <w:color w:val="000000"/>
              </w:rPr>
              <w:t xml:space="preserve">поселения 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заседаний комиссии по бюджету, налогам и финансам Администрации Приволжского сельского поселения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Юлдашева А.С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индивидуальной работы с организациями, имеющими задолженность по налогам и сборам, зачисляемым в </w:t>
            </w:r>
            <w:bookmarkStart w:id="8" w:name="YANDEX_56"/>
            <w:bookmarkEnd w:id="8"/>
            <w:r>
              <w:rPr>
                <w:color w:val="000000"/>
              </w:rPr>
              <w:t>бюджет </w:t>
            </w:r>
            <w:bookmarkStart w:id="9" w:name="YANDEX_57"/>
            <w:bookmarkEnd w:id="9"/>
            <w:r>
              <w:rPr>
                <w:color w:val="000000"/>
              </w:rPr>
              <w:t>Приволжского сельского</w:t>
            </w:r>
            <w:bookmarkStart w:id="10" w:name="YANDEX_58"/>
            <w:bookmarkEnd w:id="10"/>
            <w:r>
              <w:rPr>
                <w:color w:val="000000"/>
              </w:rPr>
              <w:t xml:space="preserve"> поселения 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дашева А.С.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Осуществление анализа обоснованности и эффективности применения налоговых льгот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потерь от фактически реализованных федеральных, региональных и местных налоговых льгот по Приволжскому сельскому поселению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дашева А.С.</w:t>
            </w:r>
          </w:p>
        </w:tc>
      </w:tr>
      <w:tr>
        <w:trPr>
          <w:trHeight w:val="542" w:hRule="atLeast"/>
        </w:trPr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решений о налогах в целях приведения действующих решений в соответствие с федеральным и областным законодательством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дашева А.С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 работа по прогнозу поступлений доходов в местный бюджет Администрации Приволжского сельского поселения с Управлением Федеральной налоговой службы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лдашева А.С. 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Организация работы с хозяйствующими субъектам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уплаты налогов в</w:t>
            </w:r>
            <w:bookmarkStart w:id="11" w:name="YANDEX_62"/>
            <w:bookmarkEnd w:id="11"/>
            <w:r>
              <w:rPr>
                <w:color w:val="000000"/>
              </w:rPr>
              <w:t> бюджет </w:t>
            </w:r>
            <w:bookmarkStart w:id="12" w:name="YANDEX_LAST"/>
            <w:bookmarkEnd w:id="12"/>
            <w:r>
              <w:rPr>
                <w:color w:val="000000"/>
              </w:rPr>
              <w:t xml:space="preserve"> Приволжского сельского поселения крупнейшими налогоплательщиками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Юлдашева А.С.</w:t>
            </w:r>
          </w:p>
        </w:tc>
      </w:tr>
    </w:tbl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0" w:right="19" w:hanging="720"/>
      <w:jc w:val="center"/>
      <w:outlineLvl w:val="0"/>
    </w:pPr>
    <w:rPr>
      <w:b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???????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11:00Z</dcterms:created>
  <dc:creator>Пользователь</dc:creator>
  <dc:description/>
  <cp:keywords/>
  <dc:language>en-US</dc:language>
  <cp:lastModifiedBy>Михаил</cp:lastModifiedBy>
  <cp:lastPrinted>2024-01-23T15:18:00Z</cp:lastPrinted>
  <dcterms:modified xsi:type="dcterms:W3CDTF">2024-01-23T11:32:00Z</dcterms:modified>
  <cp:revision>10</cp:revision>
  <dc:subject/>
  <dc:title/>
</cp:coreProperties>
</file>