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  <w:br/>
        <w:t>ПРИВОЛЖ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-го созыва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 поддержке инициативы о  преобразовании всех поселений, входящих в состав Мышкинского муниципального района Ярославской области, и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 07    »     мая    2024 года  № 2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ействуя на основании Конституции Российской Федерации, в соответствии с частями 2 и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3.1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татьи 1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 xml:space="preserve">частью 2 и пунктом 4 части 3 статьи 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части 2 статьи 19 Устава Приволжского сельского поселения Мышкинского муниципального района Ярославской област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Совета Приволжского сельского поселения от                  30 ноября 2010 года № 78 «Об утверждении Положения о публичных слушаниях в Приволжском сельском поселе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в целях совершенствования территориальной организации местного самоуправления и повышения эффективности деятельности органов местного самоуправления на территории Мышк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Й СОВЕТ ПРИВОЛЖСКОГО СЕЛЬСКОГО ПОСЕЛЕНИЯ  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ддержать  инициативу Собрания депутатов Мышкинского муниципального района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значить и провести в срок по 22 мая 2024 года  публичные слушания по вопросу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 срок по 11 июня 2024 года по итогам проведения публичных слушаний рассмотреть вопрос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 срок  по 17 июня 2024 года направить в Собрание депутатов Мышкинского муниципального района решения, указанные в пунктах 2, 3 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 Назначить по инициативе  Муниципального Совета Приволжского сельского поселения публичные слушания по вопросу о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 (проект решения прилагаетс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ровести публичные слушания  22 мая 2024 года  в 14 часов 00 минут по адресу: г. Мышкин, ул.Никольская, д.16-а, здание  Администрации Приволж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Приволж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Установить, что предложения и  замечания по вопросу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гут быть 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телями Приволж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</w:rPr>
        <w:t>22 мая 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исьменном виде  в  Муниципальный Совет Приволжского сельского поселения  путем их передачи или направления по почте 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ышкин, ул. Никольская, д. 16-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исьменное обращение должно 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мил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мя,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леднее - при наличи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у рожден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 места 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желанию - адрес электронной почты, номер телефона) обращающегося лиц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лож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мечания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у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а, направившие предложения и замечания, вправе отозвать их до начала обсуждения вопроса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ложения и замечания рассматриваются при публичном обсуждении вопроса о  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итываются при подготовке протокола публичных слушаний и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 доку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рядок участия </w:t>
      </w:r>
      <w:r>
        <w:rPr>
          <w:rFonts w:eastAsia="Times New Roman" w:cs="Times New Roman" w:ascii="Times New Roman" w:hAnsi="Times New Roman"/>
          <w:sz w:val="24"/>
          <w:szCs w:val="24"/>
        </w:rPr>
        <w:t>жителей Приволж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обсу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а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образовании 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: </w:t>
      </w:r>
      <w:r>
        <w:rPr>
          <w:rFonts w:eastAsia="Times New Roman" w:cs="Times New Roman" w:ascii="Times New Roman" w:hAnsi="Times New Roman"/>
          <w:sz w:val="24"/>
          <w:szCs w:val="24"/>
        </w:rPr>
        <w:t>жители Приволжского сельского поселения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могут лично участвовать в обсуждени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проса о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пре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х поселений, входящих в состав Мышкинского муниципального района Ярославской области: городского поселения Мышкин, Приволжского сельского поселения, Охотинского сельского поселения, - путем  их объединения, и наделении вновь образованного муниципального образования статусом муниципального округа, об установлении административного центра вновь образованного муниципального округа в г.Мышкин,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2  мая 2024  года в 14 часов 00 минут  по адресу: г. Мышкин, ул.Никольская, д.16-а, здание 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Настоящее решение и проект решения муниципального Совета Приволжского сельского поселения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» опубликовать  в газете «Волжские зори» и  </w:t>
      </w:r>
      <w:r>
        <w:rPr>
          <w:rFonts w:eastAsia="Arial Unicode MS" w:cs="Times New Roman" w:ascii="Times New Roman" w:hAnsi="Times New Roman"/>
          <w:sz w:val="24"/>
          <w:szCs w:val="24"/>
        </w:rPr>
        <w:t>разместить на официальном сайте Администрации Приволж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Контроль за исполнением настоящего решения возложить на постоянную  комиссию </w:t>
      </w: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и вопросам местного самоуправления Муниципального Совета Приволж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Настоящее решение вступает в силу со дня 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Е.Н.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Й СОВЕТ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ОЛЖСКОГО СЕЛЬСКОГО ПОСЕЛЕНИЯ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го созыва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418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РЕШЕНИЕ</w:t>
        <w:tab/>
      </w:r>
      <w:r>
        <w:rPr>
          <w:rFonts w:cs="Times New Roman" w:ascii="Times New Roman" w:hAnsi="Times New Roman"/>
          <w:i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____ г.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ражении согласия на преобразова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, входящих 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Мы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, путем объедин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селений, входящих в состав Мышкинск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рославской области,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лении вновь образованного муниципа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татусом муниципального округа 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административного центра вновь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го муниципального округа в  г. Мышк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.1-1 статьи 1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Приволжского сельского поселения Мышкинского  муниципального района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FF0000"/>
        </w:rPr>
      </w:pPr>
      <w:r>
        <w:rPr>
          <w:color w:val="000000"/>
        </w:rPr>
        <w:t xml:space="preserve">1.Выразить согласие от имени населения Приволжского сельского поселения </w:t>
      </w:r>
      <w:r>
        <w:rPr/>
        <w:t>Мышкинского муниципального района Ярославской области</w:t>
      </w:r>
      <w:r>
        <w:rPr>
          <w:color w:val="000000"/>
        </w:rPr>
        <w:t xml:space="preserve"> на </w:t>
      </w:r>
      <w:r>
        <w:rPr>
          <w:rFonts w:eastAsia="Calibri"/>
        </w:rPr>
        <w:t>преобразование</w:t>
      </w:r>
      <w:bookmarkStart w:id="0" w:name="_GoBack"/>
      <w:bookmarkEnd w:id="0"/>
      <w:r>
        <w:rPr>
          <w:rFonts w:eastAsia="Calibri"/>
        </w:rPr>
        <w:t xml:space="preserve"> </w:t>
      </w:r>
      <w:r>
        <w:rPr>
          <w:rFonts w:eastAsia="Calibri"/>
          <w:bCs/>
        </w:rPr>
        <w:t>муниципальных образований, входящих в состав Мышкинкого муниципального района</w:t>
      </w:r>
      <w:r>
        <w:rPr>
          <w:rFonts w:eastAsia="Calibri"/>
        </w:rPr>
        <w:t xml:space="preserve">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                     г. Мышкин</w:t>
      </w:r>
      <w:r>
        <w:rPr>
          <w:rFonts w:eastAsia="Calibri"/>
          <w:color w:val="FF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править настоящее решение в Собрание депутатов Мышкин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астоящее решение вступает в силу после его 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ривол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Е.Н. Коршу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4:00Z</dcterms:created>
  <dc:creator>Начальник юротдела</dc:creator>
  <dc:description/>
  <cp:keywords/>
  <dc:language>en-US</dc:language>
  <cp:lastModifiedBy>Пользователь</cp:lastModifiedBy>
  <cp:lastPrinted>2024-04-25T11:20:00Z</cp:lastPrinted>
  <dcterms:modified xsi:type="dcterms:W3CDTF">2024-05-01T08:55:00Z</dcterms:modified>
  <cp:revision>7</cp:revision>
  <dc:subject/>
  <dc:title/>
</cp:coreProperties>
</file>