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sz w:val="26"/>
        </w:rPr>
        <w:t>от  27.05.2024года                                                                                 №  102/1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Администрации Приволжского сельского посел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от 30.12.2013г. №171 «Об утверждении  состава и полож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единой комиссии по осуществлению закупок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в Администрации Приволжского сельского поселения»</w:t>
      </w:r>
    </w:p>
    <w:p>
      <w:pPr>
        <w:pStyle w:val="31"/>
        <w:ind w:left="-113" w:firstLine="821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>
          <w:bCs/>
          <w:sz w:val="24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4"/>
        </w:rPr>
        <w:t>В соответствии с Федеральным законом от 05.04.2013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31"/>
        <w:ind w:left="-113" w:firstLine="821"/>
        <w:rPr>
          <w:sz w:val="24"/>
        </w:rPr>
      </w:pPr>
      <w:r>
        <w:rPr>
          <w:sz w:val="24"/>
        </w:rPr>
        <w:t>1. Внести в постановление Администрации Приволжского сельского поселения от 30.12.2013г. №171«Об утверждении  состава и положения о единой комиссии по осуществлению закупок в Администрации Приволжского сельского поселения»  следующие изменения:</w:t>
      </w:r>
    </w:p>
    <w:p>
      <w:pPr>
        <w:pStyle w:val="31"/>
        <w:ind w:left="-113" w:firstLine="821"/>
        <w:rPr/>
      </w:pPr>
      <w:r>
        <w:rPr>
          <w:sz w:val="24"/>
        </w:rPr>
        <w:t>1.1. Состав комиссии по осуществлению закупок в Администрации Приволжского сельского поселения (Приложение№1) изложить в новой редакции согласно приложению к настоящему постановлению;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2.Обнародовать и разместить настоящее постановление на официальном сайте Администрации Приволжского сельского поселения в сети Интернет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3.Контроль  за исполнением настоящего постановления оставляю за собой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Глава Приволжского </w:t>
      </w:r>
    </w:p>
    <w:p>
      <w:pPr>
        <w:pStyle w:val="31"/>
        <w:rPr>
          <w:sz w:val="24"/>
        </w:rPr>
      </w:pPr>
      <w:r>
        <w:rPr>
          <w:sz w:val="24"/>
        </w:rPr>
        <w:t>сельского поселения                                                 Е.Н. Коршунова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 27.05.2024 №102/1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 xml:space="preserve">«Приложение №1 к постановлению 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Администрации Приволжского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31"/>
        <w:ind w:left="-113" w:firstLine="821"/>
        <w:jc w:val="right"/>
        <w:rPr>
          <w:sz w:val="24"/>
        </w:rPr>
      </w:pPr>
      <w:r>
        <w:rPr>
          <w:sz w:val="24"/>
        </w:rPr>
        <w:t>от 30.12.2013 №171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110" w:leader="none"/>
        </w:tabs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</w:rPr>
        <w:t xml:space="preserve"> по осуществлению закупок </w:t>
      </w:r>
    </w:p>
    <w:p>
      <w:pPr>
        <w:pStyle w:val="ConsPlusNormal"/>
        <w:tabs>
          <w:tab w:val="clear" w:pos="708"/>
          <w:tab w:val="left" w:pos="411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Администрации Приволжского сельского поселения</w:t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Пешков Алексей Владиславович – заместитель Главы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Юлдашева Анастасия Сергеевна - консультант 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Шарапова Марина Борисовна – начальник организационного отдела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»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w w:val="200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w w:val="200"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b/>
      <w:w w:val="200"/>
      <w:sz w:val="28"/>
    </w:rPr>
  </w:style>
  <w:style w:type="character" w:styleId="Style17">
    <w:name w:val="Нижний колонтитул Знак"/>
    <w:basedOn w:val="Style13"/>
    <w:qFormat/>
    <w:rPr>
      <w:b/>
      <w:w w:val="2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00Z</dcterms:created>
  <dc:creator>Ольга</dc:creator>
  <dc:description/>
  <cp:keywords/>
  <dc:language>en-US</dc:language>
  <cp:lastModifiedBy>Пользователь</cp:lastModifiedBy>
  <cp:lastPrinted>2024-06-13T16:28:00Z</cp:lastPrinted>
  <dcterms:modified xsi:type="dcterms:W3CDTF">2024-06-13T13:29:00Z</dcterms:modified>
  <cp:revision>13</cp:revision>
  <dc:subject/>
  <dc:title> </dc:title>
</cp:coreProperties>
</file>