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6"/>
        </w:rPr>
      </w:pPr>
      <w:r>
        <w:rPr>
          <w:sz w:val="26"/>
        </w:rPr>
        <w:t>от   20.06.2024 г.                                                                                           №  1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 ПРОВЕДЕНИИ МЕСЯЧ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 июля 2024 года месячник безопасности людей на водных объектах (далее – месячник)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jc w:val="both"/>
        <w:rPr/>
      </w:pPr>
      <w:r>
        <w:rPr/>
        <w:t xml:space="preserve"> </w:t>
      </w:r>
      <w:r>
        <w:rPr>
          <w:lang w:eastAsia="ru-RU"/>
        </w:rPr>
        <w:t>Назначить ответственным  за организацию и контроль по проведению месячника на территории  Приволжского сельского поселения заместителя Главы Администрации Приволжского сельского посел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 xml:space="preserve">Обнародовать настоящее Постановление.   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0.06.2024г. №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>
                <w:b/>
                <w:sz w:val="19"/>
                <w:szCs w:val="19"/>
              </w:rPr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учет не обустроенных мест массового отдыха людей на водных объектах на территории Приволжского сельского поселения (установка аншлаг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Заместитель Главы Администрации Приволжского сельского поселения 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случае гибели людей на водных объектах немедленно предоставлять сведения в ФКУ «ЦУКС ГУ МЧС России по ЯО» и отдел безопасности людей на водных объектах ГУ МЧС России по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дленно, при происшествии на водном объ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 по понедельникам до 15.00 часов (за предыдущую неделю)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сводного отчета о проведении месячника безопасности людей на водных объектах в Департамент региональной безопасности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кончании месячника в установленные 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2:00Z</dcterms:created>
  <dc:creator>Ольга</dc:creator>
  <dc:description/>
  <cp:keywords/>
  <dc:language>en-US</dc:language>
  <cp:lastModifiedBy>Пользователь</cp:lastModifiedBy>
  <cp:lastPrinted>2022-07-06T13:29:00Z</cp:lastPrinted>
  <dcterms:modified xsi:type="dcterms:W3CDTF">2024-06-21T11:04:00Z</dcterms:modified>
  <cp:revision>10</cp:revision>
  <dc:subject/>
  <dc:title> </dc:title>
</cp:coreProperties>
</file>