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б избрании Главы Приволжского сельского поселения Мышкинского муниципального района Яросла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Муниципальным Советом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от  « 25 » сентября  2024 года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 xml:space="preserve">Действуя 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, Закона Ярославской области от 16.10.2014 №59-з 2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а Приволжского сельского поселения Мышкинского муниципального района Ярославской области, Положения о порядке проведения  конкурса по отбору  кандидатур на должность Главы Приволжского сельского поселения Мышкинского муниципального района Ярославской области,  утвержденного решением Муниципального Совета Приволжского сельского поселения от 26.07.2024 №36, на основании решения конкурсной комиссии по отбору  кандидатур  на должность Главы Приволжского сельского поселения  от 10.09.2024, признавшей конкурс состоявшимся и представившей Муниципальному Совету Приволжского сельского поселения двух кандидатов, прошедших отбор, для избрания на должность Главы  Приволж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Муниципальный Совет Приволжского сельского поселения  четвертого созыва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Избрать на должность Главы Приволжского сельского поселения Мышкинского муниципального района Ярославской  области Пешкова Алексея Владиславовича  сроком на 5 лет.</w:t>
      </w:r>
    </w:p>
    <w:p>
      <w:pPr>
        <w:pStyle w:val="Normal"/>
        <w:ind w:firstLine="708"/>
        <w:jc w:val="both"/>
        <w:rPr/>
      </w:pPr>
      <w:r>
        <w:rPr>
          <w:bCs/>
        </w:rPr>
        <w:t>2. Опубликовать настоящее решение в газете «Волжские зори»   и разместить на официальном сайте Администрации Приволжского сельского поселения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>3.Контроль за исполнением настоящего решения возложить на Председателя Муниципального Совета Приволжского сельского поселения  Бычкову Анну Евгеньев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Глава Приволжского</w:t>
        <w:tab/>
        <w:t xml:space="preserve">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</w:t>
        <w:tab/>
        <w:t xml:space="preserve">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____________/Е.Н. Коршунова                           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«25» сентября  2024г</w:t>
        <w:tab/>
        <w:t xml:space="preserve">                                            «25» сентября 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CHERENKOVA</dc:creator>
  <dc:description/>
  <cp:keywords/>
  <dc:language>en-US</dc:language>
  <cp:lastModifiedBy>Пользователь</cp:lastModifiedBy>
  <cp:lastPrinted>2024-09-26T11:30:00Z</cp:lastPrinted>
  <dcterms:modified xsi:type="dcterms:W3CDTF">2024-09-26T08:30:00Z</dcterms:modified>
  <cp:revision>38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