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октябре 2024 года количество преступлений,  зарегистрированных на территории   Мышкинского района, снизилось с 86 до 82 (-4,7%) по сравнению с аналогичным периодом прошлого года, снижение в том числе тяжких и особо тяжких преступлений  с 21 до13  (-18,2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33% с 27 до 36, ранее  судимыми -возросло с 13 до 22 (+8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осталось на уровне прошлого года- 22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6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16:00Z</dcterms:modified>
  <cp:revision>2</cp:revision>
  <dc:subject/>
  <dc:title/>
</cp:coreProperties>
</file>