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4 года                                                                                              № 362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О внесение изменений в постановление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от 13.02.2024 № 31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«Эффективная власть в Приволжском сельском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поселении на 2024 -2026 годы»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.14 Федерального закона от 6 октября 2003 года № 131-ФЗ 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Внести в постановление Администрации Приволжского сельского поселения от 13.02.2024 № 31 «Об утверждении муниципальной программы «Эффективная власть в Приволжском сельском поселении на 2024 -2026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1. Пункт 11 Паспорта муниципальной программы «Эффективная власть в Приволжском сельском поселении на 2024 -2026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1 414 160,35 рублей, в том числе по годам реализации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 414 160,35 рублей - средства бюджета Приволжского сельского поселен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0 рубль - средства бюджета Приволжского сельского поселен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2. Раздел 3 Приложения № 1 к Постановлению Администрации Приволжского сельского поселения от 13.02.2024 № 31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center"/>
        <w:rPr/>
      </w:pPr>
      <w:r>
        <w:rPr/>
        <w:t>«</w:t>
      </w:r>
      <w:r>
        <w:rPr>
          <w:b/>
        </w:rPr>
        <w:t>Раздел 3. План мероприятий программ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        </w:t>
      </w:r>
      <w:r>
        <w:rPr/>
        <w:t>Программа включает следующие мероприятия, которые являются составной часть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417"/>
        <w:gridCol w:w="1169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типограф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6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ых услу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 634,00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 000,00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 5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 577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81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81,35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автомобилей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 5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 502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 16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 160,35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414 160,3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4 160,35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31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/>
        <w:t>«</w:t>
      </w: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60"/>
        <w:gridCol w:w="1276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Развитие муниципальной службы в Приволж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Повышение эффективности использов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3 16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 1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 16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 1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4 16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4 1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4 16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4 1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бюджетом Приволжского сельского поселения.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Глава  Приволжского сельского поселения</w:t>
        <w:tab/>
        <w:t xml:space="preserve">                                     А.В. Пешков </w:t>
      </w:r>
    </w:p>
    <w:p>
      <w:pPr>
        <w:pStyle w:val="Normal"/>
        <w:jc w:val="right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3:00Z</dcterms:created>
  <dc:creator>COMP</dc:creator>
  <dc:description/>
  <cp:keywords/>
  <dc:language>en-US</dc:language>
  <cp:lastModifiedBy>PC</cp:lastModifiedBy>
  <cp:lastPrinted>2024-09-05T08:27:00Z</cp:lastPrinted>
  <dcterms:modified xsi:type="dcterms:W3CDTF">2024-12-28T05:15:00Z</dcterms:modified>
  <cp:revision>20</cp:revision>
  <dc:subject/>
  <dc:title>Приложение</dc:title>
</cp:coreProperties>
</file>