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ОЛЖСКОГО 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01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ОСТАНОВЛЕНИЕ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от  13.01.2025 года                                                                         № 5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uppressAutoHyphens w:val="true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Об утверждении Плана противодействия коррупции</w:t>
      </w:r>
    </w:p>
    <w:p>
      <w:pPr>
        <w:pStyle w:val="Normal"/>
        <w:suppressAutoHyphens w:val="true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в  Приволжском сельском поселении  на 2025 год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82" w:firstLine="708"/>
        <w:jc w:val="both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82" w:firstLine="708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82"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eastAsia="ru-RU"/>
          </w:rPr>
          <w:t>Федеральным законом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от 25.12.2008 № 273-ФЗ «О противодействии коррупции»,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Ярославской области от 09.07.2009 № 40-з «О мерах по противодействию коррупции в Ярославской области», в целях обеспечения комплексного подхода к реализации мер по противодействию коррупции в Приволжском сельском поселении,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АДМИНИСТРАЦИЯ  ПОСТАНОВЛЯЕТ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82" w:firstLine="708"/>
        <w:jc w:val="both"/>
        <w:outlineLvl w:val="0"/>
        <w:rPr/>
      </w:pPr>
      <w:bookmarkStart w:id="0" w:name="sub_310"/>
      <w:bookmarkEnd w:id="0"/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</w:t>
      </w:r>
      <w:bookmarkStart w:id="1" w:name="sub_10082"/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Утвердить прилагаемый План противодействия коррупции в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волжском сельском поселении на 2025 год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2. Постановление вступает в силу с момента его подписания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ab/>
        <w:t>3.  Контроль  за исполнением постановления оставляю за собой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ab/>
        <w:t>4. Настоящее постановление разместить на официальном сайте Администрации Приволжского сельского посел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</w:r>
    </w:p>
    <w:p>
      <w:pPr>
        <w:pStyle w:val="Style19"/>
        <w:tabs>
          <w:tab w:val="clear" w:pos="708"/>
          <w:tab w:val="left" w:pos="578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  <w:bookmarkStart w:id="2" w:name="sub_310"/>
      <w:bookmarkStart w:id="3" w:name="sub_310"/>
      <w:bookmarkEnd w:id="3"/>
      <w:bookmarkEnd w:id="1"/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ar-SA"/>
        </w:rPr>
        <w:t>Глава Приволжског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ar-SA"/>
        </w:rPr>
        <w:t>сельского поселения                                                    А.В. Пешков</w:t>
      </w:r>
    </w:p>
    <w:p>
      <w:pPr>
        <w:pStyle w:val="Normal"/>
        <w:suppressAutoHyphens w:val="true"/>
        <w:spacing w:lineRule="auto" w:line="240" w:before="0" w:after="0"/>
        <w:ind w:left="4248" w:firstLine="708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УТВЕРЖДЕН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ab/>
        <w:tab/>
        <w:tab/>
        <w:tab/>
        <w:tab/>
        <w:tab/>
        <w:tab/>
        <w:t>Приволжского сельского поселения</w:t>
      </w:r>
    </w:p>
    <w:p>
      <w:pPr>
        <w:pStyle w:val="Normal"/>
        <w:suppressAutoHyphens w:val="true"/>
        <w:spacing w:lineRule="auto" w:line="240" w:before="0" w:after="0"/>
        <w:ind w:left="1416" w:firstLine="708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от  13.01.2025  № 5</w:t>
      </w:r>
    </w:p>
    <w:p>
      <w:pPr>
        <w:pStyle w:val="Normal"/>
        <w:suppressAutoHyphens w:val="true"/>
        <w:spacing w:lineRule="auto" w:line="240" w:before="0" w:after="0"/>
        <w:ind w:left="1416" w:firstLine="708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ar-SA"/>
        </w:rPr>
      </w:r>
    </w:p>
    <w:p>
      <w:pPr>
        <w:pStyle w:val="Normal"/>
        <w:suppressAutoHyphens w:val="true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План противодействия коррупции</w:t>
      </w:r>
    </w:p>
    <w:p>
      <w:pPr>
        <w:pStyle w:val="Normal"/>
        <w:suppressAutoHyphens w:val="true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в  Приволжском сельском поселении  на  2025 год</w:t>
      </w:r>
    </w:p>
    <w:p>
      <w:pPr>
        <w:pStyle w:val="Normal"/>
        <w:spacing w:lineRule="auto" w:line="240" w:before="0" w:after="0"/>
        <w:ind w:right="113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9"/>
        <w:gridCol w:w="2694"/>
        <w:gridCol w:w="2268"/>
        <w:gridCol w:w="25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исполнения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</w:t>
              <w:softHyphen/>
              <w:t>тель меро</w:t>
              <w:softHyphen/>
              <w:t>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й результа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2"/>
        <w:gridCol w:w="7087"/>
        <w:gridCol w:w="2693"/>
        <w:gridCol w:w="2269"/>
        <w:gridCol w:w="2551"/>
      </w:tblGrid>
      <w:tr>
        <w:trPr>
          <w:tblHeader w:val="true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638" w:hRule="atLeast"/>
        </w:trPr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right="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. Реализация Национального плана противодействия коррупции, 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right="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областной целевой программы «Противодействие коррупции в Ярославской области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Национального плана проти</w:t>
              <w:softHyphen/>
              <w:t>водействия коррупции: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ринятие мер по повышению эффективности кадровой рабо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части, касающейся ведения личных дел лиц, замещающих муниципальные должности и 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ганизация повышения квалификации муниципальных служащих, в должностные обязанности которых входит участие в противодействие коррупции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ганизация обучения муниципальных служащих, впервые поступивших на муниципальную службу для замещения должностей, включенных в перечень должностей с высоким риском коррупционных проявлений в Администрации Приволжского сельского поселения  по образовательным программам в области противодействия коррупции 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  1 февраля            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года                    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ый от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профилак</w:t>
              <w:softHyphen/>
              <w:t>тики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ключение в должностные инструкции специалистов Администрации Приволжского сельского поселения (отвечающих за реализацию мер по противодействию коррупции) типовых функций, разработанных Управлением по противодействию коррупции Правительства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года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ый от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профилак</w:t>
              <w:softHyphen/>
              <w:t>тики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отчета о реализации плана противодействия коррупции в Приволжском сельском поселении  за  предшествующий 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0 январ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ый от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контроля антикоррупционной деятельности</w:t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120" w:after="200"/>
              <w:ind w:left="0" w:right="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нтикоррупционная экспертиз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антикоррупционной экспертизы нормативных правовых актов Администрации Приволжского сельского поселения (далее – Администрация поселения), их проектов; вносимых Администрацией поселения  проектов решений Муниципального Совета Приволжского сельского поселения, принятых решений Муниципального Совета Приволжского сельского поселения  на наличие коррупциогенных факто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, по мере поступ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служащие Администрации Приволжского сельского поселения в соответствии с их компетенци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и устранение коррупциогенных факторов</w:t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120" w:after="200"/>
              <w:ind w:left="0" w:right="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нтикоррупционный мониторин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антикоррупционного мониторинга и представление отчета о ходе реализации мер по противодействию коррупции в Администрацию Мышкин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bookmarkStart w:id="4" w:name="sub_10313"/>
            <w:r>
              <w:rPr>
                <w:rFonts w:cs="Times New Roman" w:ascii="Times New Roman" w:hAnsi="Times New Roman"/>
              </w:rPr>
              <w:t>до 25 апреля текущего года - за один квартал;</w:t>
            </w:r>
            <w:bookmarkStart w:id="5" w:name="sub_1014"/>
            <w:bookmarkEnd w:id="4"/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- до 25 июля текущего года - за два квартал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bookmarkStart w:id="6" w:name="sub_1015"/>
            <w:bookmarkEnd w:id="5"/>
            <w:bookmarkEnd w:id="6"/>
            <w:r>
              <w:rPr>
                <w:rFonts w:cs="Times New Roman" w:ascii="Times New Roman" w:hAnsi="Times New Roman"/>
              </w:rPr>
              <w:t>- до 5 октября текущего года - за три квартала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7" w:name="sub_1015"/>
            <w:bookmarkEnd w:id="7"/>
            <w:r>
              <w:rPr>
                <w:rFonts w:cs="Times New Roman" w:ascii="Times New Roman" w:hAnsi="Times New Roman"/>
              </w:rPr>
              <w:t>до 25 января года, следующего за отчетным, - за г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ый от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объективной оценки реализации мер по противодействию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уализация перечня должностей с высоким риском коррупционных проявлений в Администрации Приволжского сельского поселения на основе анализа коррупционных рисков, возникающих при реализации функций Администрации Приволж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мере необходим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ый от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лючение (минимизация) коррупционных рисков в деятельности Администрации Приволжского сельского поселения</w:t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120" w:after="200"/>
              <w:ind w:left="0" w:right="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нтикоррупционное просвещение и образование</w:t>
            </w:r>
          </w:p>
        </w:tc>
      </w:tr>
      <w:tr>
        <w:trPr>
          <w:trHeight w:val="19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муниципальных служащих Администрации Приволжского сельского поселения в семинарах, тренингах, лекциях, «круглых столах», направленных на формирование нетерпимого отношения к проявлениям коррупции, в рамках профессиональной подготовки, переподготовки и повышения квалификации  муниципальных служащих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 течение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ый отдел, муниципальные служащие Администрации Приволж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антикоррупционного мировоззрения и повышение общего уровня правосознания муниципальных служащих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муниципальным служащим консультативной, информационной и иной помощи по вопросам, связанным с соблюдением требований к служебному поведению, ограничений и запретов, исполнения обязанностей, установленных в целях противодействия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 течение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ый от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реализации требований законодательства о противодействии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готовка и изготовление просветительных и агитационных материалов в сфере противодействия коррупции (памятки, буклеты и др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рганизационный от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  <w:t>Формирование антикоррупционного мировоззрения и повышение общего уровня правосознания муниципальных служащих</w:t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120" w:after="200"/>
              <w:ind w:left="0" w:right="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нтикоррупционная пропаган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Администрации Приволжского сельского поселения информационных материалов по вопросам противодействия коррупции, в том числе поступивших из территориальных органов федеральных государственных органов, прокура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ый от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информационной открытости деятельности Администрации поселения  по противодействию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уществление информационного сопровождения в СМИ деятельности Администрации Приволжского сельского поселения в соответствии с Федеральным законом от 09.02.2009 №8-ФЗ «Об обеспечении доступа к информации о деятельности государственных органов и органов местного самоуправления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ый отдел, муниципальные служащие Администрации Приволж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информационной открытости деятельности Администрации поселения по противодействию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и актуализация в помещениях Администрации Приволжского сельского поселения, информационных и просветительских материалов по вопросам формирования антикоррупционного поведения муниципальных служащих и граждан на стенде «Стоп коррупц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ый от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наглядности деятельности по противодействию коррупции</w:t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120" w:after="200"/>
              <w:ind w:left="0" w:right="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 xml:space="preserve">Взаимодействие </w:t>
              <w:br/>
              <w:t>правоохранительных органов, органов государственной власти Ярославской области, органов местного самоуправления Приволжского сельского поселения, общественных объединений и иных организаций в целях противодействия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взаимодействия с правоохранительными органами, органами прокуратуры и юстиции, судами, территориальными органами федеральных органов исполнительной власти по Ярославской области по вопросам противодействия коррупции, в том числе несоблюдения лицами, замещающими муниципальные должности, и муниципальными служащими Администрации поселения ограничений и запретов, требований о предотвращении или об урегулировании конфликта интересов либо неисполнения обязанностей, установленных в целях противодействия коррупц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ый от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координации деятельности по противодействию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82" w:hanging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смотрение обращений граждан и организаций, содержащих информацию о фактах коррупции, поступивших на электронный почтовый ящик Администрации Приволжского сельского поселения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поступления обраще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ый от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 противодействия коррупционным проявлени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анализа обращений граждан и организаций о фактах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квартально, </w:t>
              <w:br/>
              <w:t>до 20 числа месяца, следующего за отчетным периодо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ый от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отиводействия коррупционным проявлени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представителей Администрации Приволжского сельского поселения в мероприятиях по вопросам противодействия коррупции, организованных научными и образовательными организациями и институтами гражданского об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ый от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учета общественного мнения при осуществлении деятельности по противодействию коррупции </w:t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120" w:after="200"/>
              <w:ind w:left="0" w:right="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Осуществление антикоррупционных мер в рамках реализации законодательства </w:t>
              <w:br/>
              <w:t xml:space="preserve">о муниципальной службе 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ъяснительная работа с лицами, замещающими муниципальную должность, муниципальными служащими о порядке, сроках и особенностях исполнения обязанности по представлению сведений о доходах, расходах, об имуществе и обязательствах имущественного характера своих, супруги (супруга) и несовершеннолетних д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ый от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антикоррупционного мировоззрения и правосознания у муниципальных служащих 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своевременного представления муниципальными служащими сведений о доходах, расходах, об имуществе и обязательствах имущественного характера своих, супруги (супруга) и несовершеннолетних д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,</w:t>
              <w:br/>
              <w:t>до 30 апрел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ый от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реализации требований законодательства о противодействии коррупции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представленных лицами, замещающими муниципальную должность, муниципальными служащими сведений о доходах, расходах, об имуществе и обязательствах имущественного характера своих, супруги (супруга) и несовершеннолетних детей на официальном сайте Администрации Приволжского сельского поселения в соответствии с действующим законодательств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14 рабочих дней со дня истечения срока, установленного для представления сведе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ый от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реализации требований законодательства о противодействии коррупции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анализа представленных муниципальными  служащими сведений о доходах, расходах, об имуществе и обязательствах имущественного характера своих, супруги (супруга) и несовершеннолетних дете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предмет со</w:t>
              <w:softHyphen/>
              <w:t>блюдения служащими установленных законодательст</w:t>
              <w:softHyphen/>
              <w:t>вом о муниципальной службе и о противодействии коррупции ограничений и запретов, обязанностей в том числе:</w:t>
            </w:r>
          </w:p>
          <w:p>
            <w:pPr>
              <w:pStyle w:val="Normal"/>
              <w:spacing w:lineRule="atLeast" w:line="0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с учетом анализа аналогичных сведений, представлен</w:t>
              <w:softHyphen/>
              <w:t>ных за предыдущие отчетные периоды;</w:t>
            </w:r>
          </w:p>
          <w:p>
            <w:pPr>
              <w:pStyle w:val="Normal"/>
              <w:spacing w:lineRule="atLeast" w:line="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с учетом уведомлений работодателя об иной оплачи</w:t>
              <w:softHyphen/>
              <w:t>ваемой работе;</w:t>
            </w:r>
          </w:p>
          <w:p>
            <w:pPr>
              <w:pStyle w:val="Normal"/>
              <w:spacing w:lineRule="atLeast" w:line="0" w:before="0" w:after="12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с учетом сделок, совершенных служащими по  приоб</w:t>
              <w:softHyphen/>
              <w:t>ретению недвижимого имущества, транспортных средств и ценных бума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годно, </w:t>
              <w:br/>
              <w:t>до 1 ию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ый от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одействие коррупционным проявлениям на муниципальной службе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ъяснительная работа с муниципальными служащими о порядке и особенностях исполнения запретов, требований и ограничений, исполнения обязанностей, установленных в целях противодействия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ый от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антикоррупционного мировоззрения и правосознания у муниципальных служащих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роверок достоверности и полноты сведений о доходах, расходах, об имуществе и обязательствах имущественного характера своих, супруги (супруга) и несовершеннолетних детей, представленных муниципальными служащими, а также соблюдения запретов, требований и ограничений, исполнения обязанностей, установленных в целях противодействия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наличии основа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ый от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тиводействие коррупционным проявлениям на муниципальной службе 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комиссии по соблюдению требований к служебному поведению и урегулированию конфликта интере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,</w:t>
              <w:br/>
              <w:t>заседания - по мере необходим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ый от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одействие коррупционным проявлениям на муниципальной службе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требований статьи 12 Федерального закона от 25.12.2008 № 273-ФЗ «О противодействии коррупции» по проверке соблюдения ограничений, налагаемых на гражданина, замещавшего должность муниципальной службы, при заключении им трудового или гражданско-правового договор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бобщить и проанализировать информацию о фактах не поступления сведений от работодателей о заключе</w:t>
              <w:softHyphen/>
              <w:t>нии трудовых договоров с бывшими муниципальными служащими)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ый от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одействие коррупционным проявлениям на муниципальной службе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вновь принятых муниципальных служащих Администрации Приволжского сельского поселения основам законодательства о противодействии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,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приеме на муниципальную служб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ый от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одействие коррупционным проявлениям на муниципальной службе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по выявлению случаев возникно</w:t>
              <w:softHyphen/>
              <w:t>вения конфликта интересов, одной из сторон которого являются муниципаль</w:t>
              <w:softHyphen/>
              <w:t>ные служащие, принятие предусмотренных законодательством Российской Федерации мер по предотвраще</w:t>
              <w:softHyphen/>
              <w:t>нию и урегулированию конфликта интересов и мер от</w:t>
              <w:softHyphen/>
              <w:t>ветственности к муни</w:t>
              <w:softHyphen/>
              <w:t>ципальным служащим, не урегулировавшим конфликт интересов, а также по преданию гласности каждого случая конфликта интере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ый от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одействие коррупционным проявлениям на муниципальной службе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ведение до муници</w:t>
              <w:softHyphen/>
              <w:t>пальных служащих порядка уведомления представи</w:t>
              <w:softHyphen/>
              <w:t>теля нанимателя о выполнении иной оплачиваемой ра</w:t>
              <w:softHyphen/>
              <w:t>боты в соответствии с частью 2 статьи 11 Федерального закона от 02.03. 2007  № 25-ФЗ «О муниципальной службе в Российской Федерац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ый от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антикоррупцион</w:t>
              <w:softHyphen/>
              <w:t>ного мировоззрения и повыше</w:t>
              <w:softHyphen/>
              <w:t>ние общего уровня правосозна</w:t>
              <w:softHyphen/>
              <w:t>ния муниципальных служащих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уведомлений представителя нанимателя о выполнении иной оплачиваемой работы, поступивших от муниципальных служащих,  в соответствии с частью 2 статьи 11 Федерального закона от 02.03.2007  № 25-ФЗ «О муниципальной службе в Российской Федерац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, по мере посту</w:t>
              <w:softHyphen/>
              <w:t>п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ый от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одействие коррупционным проявлениям на муниципальной службе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ведение до муници</w:t>
              <w:softHyphen/>
              <w:t>пальных служащих порядка уведомления представи</w:t>
              <w:softHyphen/>
              <w:t>теля нанимателя в случае обращения в целях склонения муниципальных слу</w:t>
              <w:softHyphen/>
              <w:t>жащих к совершению коррупционных правонарушений и проверке сведений, содержащихся в указанных обра</w:t>
              <w:softHyphen/>
              <w:t>щен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ый от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антикоррупцион</w:t>
              <w:softHyphen/>
              <w:t>ного мировоззрения и повыше</w:t>
              <w:softHyphen/>
              <w:t>ние общего уровня правосозна</w:t>
              <w:softHyphen/>
              <w:t>ния муниципальных служащих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уведомлений представителя нанимателя об обращениях в целях склонения муниципальных служащих к соверше</w:t>
              <w:softHyphen/>
              <w:t>нию коррупционных правонарушений и проверка све</w:t>
              <w:softHyphen/>
              <w:t>дений, содержащихся в указанных обращениях, посту</w:t>
              <w:softHyphen/>
              <w:t>пивших от муниципаль</w:t>
              <w:softHyphen/>
              <w:t>ных служащ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, по мере посту</w:t>
              <w:softHyphen/>
              <w:t>п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ый от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одействие коррупционным проявлениям на муниципальной службе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анализа публикаций в СМИ о фактах коррупционных правонарушений в деятельности Администрации Приволж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ый отдел, муниципальные служащие Администрации Приволж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одействие коррупционным проявлениям на муниципальной службе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по соблюдению ограничений, касающихся получения подарков, порядка сдачи подар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ый от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одействие коррупционным проявлениям на муниципальной службе</w:t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120" w:after="200"/>
              <w:ind w:left="0" w:right="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ые меры по противодействию коррупции</w:t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0" w:after="120"/>
              <w:ind w:left="0" w:right="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ры организационно – правового характе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numPr>
                <w:ilvl w:val="2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 принятие, внесение изменений в муниципальные правовые акты Администрации Приволжского сельского поселения, Муниципального Совета Приволжского сельского поселения по вопросам антикоррупционной политики с целью приведения в соответствие с законодательством Российской Федерации и Ярославской области, регламентирующим реализацию мер по противодействию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требованиями законодатель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ый отде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актуализации законодательства о противодействии коррупции</w:t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0" w:after="120"/>
              <w:ind w:left="0" w:right="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Реализация антикоррупционной политики в сфере экономики, </w:t>
              <w:br/>
              <w:t xml:space="preserve">использования муниципального имущества, закупок товаров, работ, услуг </w:t>
              <w:br/>
              <w:t>для обеспечения муниципальных нуж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numPr>
                <w:ilvl w:val="2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за целевым использованием бюджетных сред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ные распорядители бюджетных сред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одействие коррупционным проявлениям в сфере муниципального заказ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numPr>
                <w:ilvl w:val="2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за соблюдением Федерального закона от 05.04.2013      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актный управляющий, Муниципальные служащие Администрации поселения, курирующие вопросы  закуп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одействие коррупционным проявлениям в сфере муниципального заказ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numPr>
                <w:ilvl w:val="2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людение требований законодательства Российской Федерации о противодействии коррупции при распоряжении земельными участками, имуществом, находящимися в муниципальной собств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ые служащие Администрации Приволжского сельского поселения, курирующие земельные и имущественные вопрос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одействие коррупционным проявлениям в сфере земельных и имущественных отношений</w:t>
            </w:r>
          </w:p>
        </w:tc>
      </w:tr>
    </w:tbl>
    <w:p>
      <w:pPr>
        <w:pStyle w:val="Normal"/>
        <w:spacing w:lineRule="auto" w:line="240" w:before="0" w:after="0"/>
        <w:ind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851" w:right="851" w:gutter="0" w:header="1134" w:top="1190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2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sz w:val="24"/>
      <w:szCs w:val="24"/>
    </w:rPr>
  </w:style>
  <w:style w:type="character" w:styleId="WW8Num1z3">
    <w:name w:val="WW8Num1z3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_Заголовок1"/>
    <w:basedOn w:val="Normal"/>
    <w:qFormat/>
    <w:pPr>
      <w:keepNext w:val="true"/>
      <w:keepLines/>
      <w:numPr>
        <w:ilvl w:val="0"/>
        <w:numId w:val="1"/>
      </w:numPr>
      <w:spacing w:before="600" w:after="240"/>
      <w:ind w:right="567" w:hanging="0"/>
      <w:jc w:val="center"/>
      <w:outlineLvl w:val="0"/>
    </w:pPr>
    <w:rPr>
      <w:rFonts w:ascii="Times New Roman" w:hAnsi="Times New Roman" w:cs="Times New Roman"/>
      <w:b/>
      <w:sz w:val="28"/>
      <w:szCs w:val="28"/>
    </w:rPr>
  </w:style>
  <w:style w:type="paragraph" w:styleId="2">
    <w:name w:val="_Заголовок2"/>
    <w:basedOn w:val="1"/>
    <w:qFormat/>
    <w:pPr>
      <w:numPr>
        <w:ilvl w:val="0"/>
        <w:numId w:val="1"/>
      </w:numPr>
      <w:spacing w:before="240" w:after="120"/>
      <w:ind w:left="1283" w:right="567" w:hanging="0"/>
      <w:outlineLvl w:val="1"/>
    </w:pPr>
    <w:rPr/>
  </w:style>
  <w:style w:type="paragraph" w:styleId="3">
    <w:name w:val="_Заголовок3"/>
    <w:basedOn w:val="2"/>
    <w:qFormat/>
    <w:pPr>
      <w:numPr>
        <w:ilvl w:val="0"/>
        <w:numId w:val="1"/>
      </w:numPr>
      <w:spacing w:before="120" w:after="80"/>
      <w:outlineLvl w:val="2"/>
    </w:pPr>
    <w:rPr/>
  </w:style>
  <w:style w:type="paragraph" w:styleId="4">
    <w:name w:val="_Заголовок4"/>
    <w:basedOn w:val="3"/>
    <w:qFormat/>
    <w:pPr>
      <w:keepLines w:val="false"/>
      <w:numPr>
        <w:ilvl w:val="0"/>
        <w:numId w:val="1"/>
      </w:numPr>
      <w:spacing w:before="80" w:after="0"/>
      <w:ind w:left="1283" w:right="0" w:hanging="0"/>
      <w:jc w:val="both"/>
      <w:outlineLvl w:val="3"/>
    </w:pPr>
    <w:rPr>
      <w:b w:val="false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" TargetMode="External"/><Relationship Id="rId3" Type="http://schemas.openxmlformats.org/officeDocument/2006/relationships/hyperlink" Target="garantf1://24448040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7:06:00Z</dcterms:created>
  <dc:creator>Отдел кадров</dc:creator>
  <dc:description/>
  <cp:keywords/>
  <dc:language>en-US</dc:language>
  <cp:lastModifiedBy>Михаил</cp:lastModifiedBy>
  <cp:lastPrinted>2025-01-13T10:50:00Z</cp:lastPrinted>
  <dcterms:modified xsi:type="dcterms:W3CDTF">2025-01-13T07:18:00Z</dcterms:modified>
  <cp:revision>3</cp:revision>
  <dc:subject/>
  <dc:title/>
</cp:coreProperties>
</file>