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bookmarkStart w:id="0" w:name="sub_330"/>
      <w:bookmarkEnd w:id="0"/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   21   апреля    2010 года</w:t>
        <w:tab/>
        <w:tab/>
        <w:tab/>
        <w:t xml:space="preserve">           №   29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</w:rPr>
        <w:t>Порядка оценки соответствия качества фактичес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оказываемых муниципальных услуг физическим и юридическим лицам на территории  Приволжского сельского поселения утвержденным стандартам качества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В целях осуществления контроля за соответствием качества фактически оказываемых муниципальных услуг физическим и юридическим лицам на территории  Приволжского сельского поселения, на основании постановления Администрации Приволжского сельского поселения от 21.04.2010 года № 28 «О Порядке разработки и утверждения стандартов муниципальных услуг, административных регламентов исполнения муниципальных функций (предоставления муниципальных услуг)»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</w:rPr>
        <w:t>1. Утвердить прилагаемый Порядок оценки соответствия качества фактически оказываемых муниципальных услуг физическим и юридическим лицам на территории  Приволжского сельского поселения утвержденным стандартам качества муниципальных услуг.</w:t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color w:val="000000"/>
        </w:rPr>
        <w:t>2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.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. Обнародовать настоящее постановление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sub_330"/>
      <w:bookmarkStart w:id="4" w:name="sub_330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Утвержд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>от   21  апреля  2010г. № 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рядок оценки соответствия качества фактически оказываемых муниципальных услуг физическим и юридическим лицам на территории  Приволжского сельского поселения утвержденным стандартам качества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щи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bookmarkStart w:id="5" w:name="sub_1011"/>
      <w:bookmarkEnd w:id="5"/>
      <w:r>
        <w:rPr>
          <w:rFonts w:cs="Times New Roman" w:ascii="Times New Roman" w:hAnsi="Times New Roman"/>
          <w:sz w:val="22"/>
          <w:szCs w:val="22"/>
        </w:rPr>
        <w:t>1. Порядок оценки соответствия качества фактически оказываемых муниципальных услуг физическим и юридическим лицам на территории  Приволжского сельского поселения утвержденным стандартам качества муниципальных услуг (далее - Порядок) определяет регламент проведения оценки для определения степени соответствия качества фактически оказываемых муниципальных услуг требованиям стандартов качества муниципальных услуг, утвержденных в установленном порядке муниципальными правовыми актами Администрации Приволжского сельского поселения (далее по тексту - стандарты качества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bookmarkStart w:id="6" w:name="sub_1011"/>
      <w:bookmarkStart w:id="7" w:name="sub_1012"/>
      <w:bookmarkEnd w:id="6"/>
      <w:bookmarkEnd w:id="7"/>
      <w:r>
        <w:rPr>
          <w:rFonts w:cs="Times New Roman" w:ascii="Times New Roman" w:hAnsi="Times New Roman"/>
          <w:sz w:val="22"/>
          <w:szCs w:val="22"/>
        </w:rPr>
        <w:t>2. Основными задачами Порядка являются:</w:t>
      </w:r>
    </w:p>
    <w:p>
      <w:pPr>
        <w:pStyle w:val="Normal"/>
        <w:ind w:firstLine="360"/>
        <w:jc w:val="both"/>
        <w:rPr/>
      </w:pPr>
      <w:bookmarkStart w:id="8" w:name="sub_1012"/>
      <w:bookmarkEnd w:id="8"/>
      <w:r>
        <w:rPr>
          <w:rFonts w:cs="Times New Roman" w:ascii="Times New Roman" w:hAnsi="Times New Roman"/>
          <w:sz w:val="22"/>
          <w:szCs w:val="22"/>
        </w:rPr>
        <w:t>2.1. Выявление несоответствий качества фактически оказываемых муниципальных услуг утвержденным стандартам качества с целью последующего устранения наруше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Создание системы мониторинга и контроля со стороны органов местного самоуправления за качеством оказания муниципальных услуг потребител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9" w:name="sub_1013"/>
      <w:bookmarkEnd w:id="9"/>
      <w:r>
        <w:rPr>
          <w:rFonts w:cs="Times New Roman" w:ascii="Times New Roman" w:hAnsi="Times New Roman"/>
          <w:sz w:val="22"/>
          <w:szCs w:val="22"/>
        </w:rPr>
        <w:t>3. Объектом оценки являются  предоставляемые муниципальные услуги на территории Приволжского сельского посел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ключенные в реестр (перечень) муниципальных услуг Приволжского сельского поселения (далее – реестр муниципальных услуг), </w:t>
      </w:r>
      <w:r>
        <w:rPr>
          <w:rFonts w:cs="Times New Roman" w:ascii="Times New Roman" w:hAnsi="Times New Roman"/>
          <w:sz w:val="22"/>
          <w:szCs w:val="22"/>
        </w:rPr>
        <w:t xml:space="preserve">а также порядок и условия их предоставления. Оценка соответствия производится непосредственно по структурным подразделениям, муниципальным служащим Администрации Приволжского сельского поселения, предоставляющим муниципальные услуги, отдельно по каждой муниципальной услуг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 Субъектами оценки соответствия качества фактически предоставляемых муниципальных услуг требованиям стандартов являются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Администрация Приволж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тветственные структурные подразделения, муниципальные служащие   Администрации Приволжского сельского поселения, наделенные полномочиями по организации предоставления муниципальной услуги в соответствии с требованиями действующих нормативных правовых актов;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юридические и физические лица, являющиеся получателями муниципальных услуг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должностные лица, ответственные за проведение проверок соответствия  качества фактически предоставляемых муниципальных услуг стандартам качества муниципальных услу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ведение оценки соответствия качества оказываемых муниципальных услуг утвержденным стандартам качества осуществляется муниципальным служащим Администрации Приволжского сельского поселения, курирующим вопросы экономики и финан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bookmarkStart w:id="10" w:name="sub_1013"/>
      <w:bookmarkEnd w:id="10"/>
      <w:r>
        <w:rPr>
          <w:rFonts w:cs="Times New Roman" w:ascii="Times New Roman" w:hAnsi="Times New Roman"/>
          <w:sz w:val="22"/>
          <w:szCs w:val="22"/>
        </w:rPr>
        <w:t>6. Оценка проводится путем проведения контрольных мероприятий в ходе  мониторинга соответствия качества муниципальных услуг стандартам качества оказания муниципальных услу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11" w:name="sub_1002"/>
      <w:bookmarkEnd w:id="11"/>
      <w:r>
        <w:rPr>
          <w:rFonts w:cs="Times New Roman" w:ascii="Times New Roman" w:hAnsi="Times New Roman"/>
          <w:color w:val="000000"/>
          <w:sz w:val="22"/>
          <w:szCs w:val="22"/>
        </w:rPr>
        <w:t>2. Состав информации, используемой для оценки выполнения стандартов кач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2" w:name="sub_1002"/>
      <w:bookmarkStart w:id="13" w:name="sub_1021"/>
      <w:bookmarkEnd w:id="12"/>
      <w:bookmarkEnd w:id="13"/>
      <w:r>
        <w:rPr>
          <w:rFonts w:cs="Times New Roman" w:ascii="Times New Roman" w:hAnsi="Times New Roman"/>
          <w:sz w:val="22"/>
          <w:szCs w:val="22"/>
        </w:rPr>
        <w:t>1. Для оценки соответствия качества фактически оказываемых муниципальных услуг соответствующим стандартам качества используется следующая информация:</w:t>
      </w:r>
    </w:p>
    <w:p>
      <w:pPr>
        <w:pStyle w:val="Normal"/>
        <w:ind w:firstLine="720"/>
        <w:jc w:val="both"/>
        <w:rPr/>
      </w:pPr>
      <w:bookmarkStart w:id="14" w:name="sub_1021"/>
      <w:bookmarkEnd w:id="14"/>
      <w:r>
        <w:rPr>
          <w:rFonts w:cs="Times New Roman" w:ascii="Times New Roman" w:hAnsi="Times New Roman"/>
          <w:sz w:val="22"/>
          <w:szCs w:val="22"/>
        </w:rPr>
        <w:t>- реестр муниципальных услуг, оказываемых физическим и юридическим лицам на территории Приволж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дикаторы качества муниципальных услуг, утвержденные в соответствующих стандартах качества (по видам услуг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ребования стандартов ка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жалобы (претензии) потребителей на качество оказания муниципальных услуг, не соответствующих требованиям стандартов ка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раслевые статистические и отчетные данн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зультаты контроль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проведения оценки соответствия качества фактически оказываемых муниципальных услуг стандартам качест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д мониторингом соответствия качества муниципальных услуг стандартам качества оказания муниципальных услуг понимается сбор и анализ информации о состоянии качества фактически оказываемых муниципальных услуг, о соблюдении   соответствующих стандартов муниципальных услуг.</w:t>
      </w:r>
    </w:p>
    <w:p>
      <w:pPr>
        <w:pStyle w:val="Normal"/>
        <w:ind w:firstLine="360"/>
        <w:jc w:val="both"/>
        <w:rPr/>
      </w:pPr>
      <w:bookmarkStart w:id="15" w:name="sub_1042"/>
      <w:bookmarkEnd w:id="15"/>
      <w:r>
        <w:rPr>
          <w:rFonts w:cs="Times New Roman" w:ascii="Times New Roman" w:hAnsi="Times New Roman"/>
          <w:sz w:val="22"/>
          <w:szCs w:val="22"/>
        </w:rPr>
        <w:t>2. В ходе мониторинга  контрольные мероприятия проводятся непосредственно у исполнителей муниципальных услуг (далее - исполнители), а также при рассмотрении (проверке) отчетности, поступающей от исполн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bookmarkStart w:id="16" w:name="sub_1042"/>
      <w:bookmarkStart w:id="17" w:name="sub_1043"/>
      <w:bookmarkEnd w:id="16"/>
      <w:r>
        <w:rPr>
          <w:rFonts w:cs="Times New Roman" w:ascii="Times New Roman" w:hAnsi="Times New Roman"/>
          <w:sz w:val="22"/>
          <w:szCs w:val="22"/>
        </w:rPr>
        <w:t xml:space="preserve">3. Контрольные мероприятия  являются </w:t>
      </w:r>
      <w:bookmarkEnd w:id="17"/>
      <w:r>
        <w:rPr>
          <w:rFonts w:cs="Times New Roman" w:ascii="Times New Roman" w:hAnsi="Times New Roman"/>
          <w:sz w:val="22"/>
          <w:szCs w:val="22"/>
        </w:rPr>
        <w:t>плановыми - проводятся не чаще одного раза в год в сроки, установленные в ежегодных планах проведения контрольных мероприятий.</w:t>
      </w:r>
    </w:p>
    <w:p>
      <w:pPr>
        <w:pStyle w:val="Normal"/>
        <w:ind w:firstLine="360"/>
        <w:jc w:val="both"/>
        <w:rPr/>
      </w:pPr>
      <w:bookmarkStart w:id="18" w:name="sub_1044"/>
      <w:bookmarkEnd w:id="18"/>
      <w:r>
        <w:rPr>
          <w:rFonts w:cs="Times New Roman" w:ascii="Times New Roman" w:hAnsi="Times New Roman"/>
          <w:sz w:val="22"/>
          <w:szCs w:val="22"/>
        </w:rPr>
        <w:t>4. План проведения контрольных мероприятий ежегодно разрабатывается муниципальным служащим Администрации Приволжского сельского поселения, курирующим вопросы экономики и финансов, и в срок не позднее 01 марта утверждается постановлением Администрации Приволжского сельского поселения и доводится до исполнителей.</w:t>
      </w:r>
    </w:p>
    <w:p>
      <w:pPr>
        <w:pStyle w:val="Normal"/>
        <w:ind w:firstLine="360"/>
        <w:jc w:val="both"/>
        <w:rPr/>
      </w:pPr>
      <w:bookmarkStart w:id="19" w:name="sub_1044"/>
      <w:bookmarkStart w:id="20" w:name="sub_1045"/>
      <w:bookmarkEnd w:id="19"/>
      <w:bookmarkEnd w:id="20"/>
      <w:r>
        <w:rPr>
          <w:rFonts w:cs="Times New Roman" w:ascii="Times New Roman" w:hAnsi="Times New Roman"/>
          <w:sz w:val="22"/>
          <w:szCs w:val="22"/>
        </w:rPr>
        <w:t>5. Продолжительность проведения контрольных мероприятий в отношении каждого структурного подразделения, муниципального служащего, предоставляющего муниципальную услугу,  составляет не более 14 календарных дн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bookmarkStart w:id="21" w:name="sub_1045"/>
      <w:bookmarkStart w:id="22" w:name="sub_1046"/>
      <w:bookmarkEnd w:id="21"/>
      <w:bookmarkEnd w:id="22"/>
      <w:r>
        <w:rPr>
          <w:rFonts w:cs="Times New Roman" w:ascii="Times New Roman" w:hAnsi="Times New Roman"/>
          <w:sz w:val="22"/>
          <w:szCs w:val="22"/>
        </w:rPr>
        <w:t>6. О проведении каждого контрольного мероприятия в соответствии с планом контрольных мероприятий издается постановление Администрации Приволжского сельского поселения.</w:t>
      </w:r>
    </w:p>
    <w:p>
      <w:pPr>
        <w:pStyle w:val="Normal"/>
        <w:ind w:firstLine="360"/>
        <w:jc w:val="both"/>
        <w:rPr/>
      </w:pPr>
      <w:bookmarkStart w:id="23" w:name="sub_1046"/>
      <w:bookmarkStart w:id="24" w:name="sub_1047"/>
      <w:bookmarkEnd w:id="23"/>
      <w:bookmarkEnd w:id="24"/>
      <w:r>
        <w:rPr>
          <w:rFonts w:cs="Times New Roman" w:ascii="Times New Roman" w:hAnsi="Times New Roman"/>
          <w:sz w:val="22"/>
          <w:szCs w:val="22"/>
        </w:rPr>
        <w:t>7. В постановлении о проведении контрольного мероприятия указываю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bookmarkStart w:id="25" w:name="sub_1047"/>
      <w:bookmarkEnd w:id="25"/>
      <w:r>
        <w:rPr>
          <w:rFonts w:cs="Times New Roman" w:ascii="Times New Roman" w:hAnsi="Times New Roman"/>
          <w:sz w:val="22"/>
          <w:szCs w:val="22"/>
        </w:rPr>
        <w:t>- фамилия, имя, отчество должностного лица (лиц), уполномоченного проводить контрольное мероприятие (далее должностное лицо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исполнителя, в отношении которого проводится контрольное мероприятие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авовые основания для проведения контрольного мероприятия;</w:t>
      </w:r>
    </w:p>
    <w:p>
      <w:pPr>
        <w:pStyle w:val="Normal"/>
        <w:ind w:left="69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цели, задачи и предмет контрольного мероприятия;</w:t>
      </w:r>
    </w:p>
    <w:p>
      <w:pPr>
        <w:pStyle w:val="Normal"/>
        <w:ind w:left="69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 начала и окончания контрольного мероприятия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2"/>
          <w:szCs w:val="22"/>
        </w:rPr>
      </w:pPr>
      <w:bookmarkStart w:id="26" w:name="sub_1048"/>
      <w:r>
        <w:rPr>
          <w:rFonts w:cs="Times New Roman" w:ascii="Times New Roman" w:hAnsi="Times New Roman"/>
          <w:sz w:val="22"/>
          <w:szCs w:val="22"/>
        </w:rPr>
        <w:t>- состав контролируемых требований, который утверждается на основании стандартов качества по каждой муниципальной услуге.</w:t>
      </w:r>
    </w:p>
    <w:p>
      <w:pPr>
        <w:pStyle w:val="Normal"/>
        <w:ind w:firstLine="698"/>
        <w:jc w:val="both"/>
        <w:rPr/>
      </w:pPr>
      <w:bookmarkStart w:id="27" w:name="sub_1048"/>
      <w:r>
        <w:rPr>
          <w:rFonts w:cs="Times New Roman" w:ascii="Times New Roman" w:hAnsi="Times New Roman"/>
          <w:sz w:val="22"/>
          <w:szCs w:val="22"/>
        </w:rPr>
        <w:t xml:space="preserve">9. </w:t>
      </w:r>
      <w:bookmarkStart w:id="28" w:name="sub_1049"/>
      <w:bookmarkEnd w:id="27"/>
      <w:r>
        <w:rPr>
          <w:rFonts w:cs="Times New Roman" w:ascii="Times New Roman" w:hAnsi="Times New Roman"/>
          <w:sz w:val="22"/>
          <w:szCs w:val="22"/>
        </w:rPr>
        <w:t>В период проведения контрольного мероприятия должностное лицо (лица) вправе:</w:t>
      </w:r>
    </w:p>
    <w:p>
      <w:pPr>
        <w:pStyle w:val="Normal"/>
        <w:ind w:left="698" w:hanging="0"/>
        <w:jc w:val="both"/>
        <w:rPr>
          <w:rFonts w:ascii="Times New Roman" w:hAnsi="Times New Roman" w:cs="Times New Roman"/>
          <w:sz w:val="22"/>
          <w:szCs w:val="22"/>
        </w:rPr>
      </w:pPr>
      <w:bookmarkEnd w:id="28"/>
      <w:r>
        <w:rPr>
          <w:rFonts w:cs="Times New Roman" w:ascii="Times New Roman" w:hAnsi="Times New Roman"/>
          <w:sz w:val="22"/>
          <w:szCs w:val="22"/>
        </w:rPr>
        <w:t>- посещать территорию и помещения проверяемого исполнителя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прашивать необходимые материалы и документы, в том числе оригиналы документов.</w:t>
      </w:r>
    </w:p>
    <w:p>
      <w:pPr>
        <w:pStyle w:val="Normal"/>
        <w:ind w:firstLine="698"/>
        <w:jc w:val="both"/>
        <w:rPr/>
      </w:pPr>
      <w:bookmarkStart w:id="29" w:name="sub_1410"/>
      <w:bookmarkEnd w:id="29"/>
      <w:r>
        <w:rPr>
          <w:rFonts w:cs="Times New Roman" w:ascii="Times New Roman" w:hAnsi="Times New Roman"/>
          <w:sz w:val="22"/>
          <w:szCs w:val="22"/>
        </w:rPr>
        <w:t>10. В период проведения контрольного мероприятия должностное лицо (лица), уполномоченное проводить контрольное мероприятие, обязано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2"/>
          <w:szCs w:val="22"/>
        </w:rPr>
      </w:pPr>
      <w:bookmarkStart w:id="30" w:name="sub_1410"/>
      <w:bookmarkEnd w:id="30"/>
      <w:r>
        <w:rPr>
          <w:rFonts w:cs="Times New Roman" w:ascii="Times New Roman" w:hAnsi="Times New Roman"/>
          <w:sz w:val="22"/>
          <w:szCs w:val="22"/>
        </w:rPr>
        <w:t>- своевременно и в полном объеме исполнять представленные ему полномочия по предупреждению, выявлению и пресечению нарушений требований стандартов качества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водить контрольные мероприятия на основании и в строгом соответствии с постановлением о проведении контрольного мероприятия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вать разъяснения по вопросам, относящимся к предмету контрольного мероприятия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ть сохранность и возврат оригиналов документов, полученных в ходе контрольного мероприятия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ставить акт по результатам контрольного мероприятия и ознакомить с ним испо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rPr/>
      </w:pPr>
      <w:bookmarkStart w:id="31" w:name="sub_1005"/>
      <w:bookmarkEnd w:id="31"/>
      <w:r>
        <w:rPr>
          <w:rFonts w:cs="Times New Roman" w:ascii="Times New Roman" w:hAnsi="Times New Roman"/>
          <w:color w:val="000000"/>
          <w:sz w:val="22"/>
          <w:szCs w:val="22"/>
        </w:rPr>
        <w:t>4. Результаты проведения оценки соответствия качества фактически оказываемых муниципальных услуг стандартам каче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32" w:name="sub_1005"/>
      <w:bookmarkStart w:id="33" w:name="sub_1005"/>
      <w:bookmarkEnd w:id="33"/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bookmarkStart w:id="34" w:name="sub_1051"/>
      <w:bookmarkEnd w:id="34"/>
      <w:r>
        <w:rPr>
          <w:rFonts w:cs="Times New Roman" w:ascii="Times New Roman" w:hAnsi="Times New Roman"/>
          <w:sz w:val="22"/>
          <w:szCs w:val="22"/>
        </w:rPr>
        <w:t>1. Оценка соответствия качества муниципальных услуг стандартам качества оказания муниципальных услуг по итогам мониторинга осуществляется по следующим критер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126"/>
        <w:gridCol w:w="3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 качества муниципальных услуг стандартам качества оказания муниципальных услу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оценки</w:t>
            </w:r>
          </w:p>
        </w:tc>
      </w:tr>
      <w:tr>
        <w:trPr>
          <w:trHeight w:val="1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ыявленных в ходе мониторинга нарушений требований стандартов качества оказания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оответствуют стандартам качества оказания муницип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ные в ходе мониторинга единичные нарушения требований стандартов качества оказания муниципальных услуг (не более пяти наруш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в целом соответствуют стандартам качества оказания  муницип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ные в ходе мониторинга многочисленные (более пяти ) нарушения требований стандартов качества оказания муниципальных услуг и неустранение исполнителем услуг ранее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не соответствуют стандартам качества оказания муниципальных услуг</w:t>
            </w:r>
          </w:p>
        </w:tc>
      </w:tr>
    </w:tbl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2. По окончании контрольных мероприятий составляется акт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 xml:space="preserve">проверки оценки соответствия качества фактически предоставляемых муниципальных услуг стандарту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далее - акт), в котором должны быть указаны документально подтвержденные факты нарушений, выявленные в ходе проверки, или отсутствие таковых, ссылки на нарушенные нормы стандартов качества, а также выводы и предложения по устранению выявленных при проверке нарушений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Акт составляется в двух экземплярах по форме, указанной в приложении № 1 к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5" w:name="sub_1051"/>
      <w:bookmarkEnd w:id="35"/>
      <w:r>
        <w:rPr>
          <w:rFonts w:cs="Times New Roman" w:ascii="Times New Roman" w:hAnsi="Times New Roman"/>
          <w:sz w:val="22"/>
          <w:szCs w:val="22"/>
        </w:rPr>
        <w:t>2. Приложением к акту является ведомость результатов оценки соответствия качества фактически предоставляемых муниципальных услуг стандартам качества по форме согласно приложению № 2 к Порядку.</w:t>
      </w:r>
    </w:p>
    <w:p>
      <w:pPr>
        <w:pStyle w:val="Normal"/>
        <w:jc w:val="both"/>
        <w:rPr/>
      </w:pPr>
      <w:bookmarkStart w:id="36" w:name="sub_1052"/>
      <w:bookmarkEnd w:id="36"/>
      <w:r>
        <w:rPr>
          <w:rFonts w:cs="Times New Roman" w:ascii="Times New Roman" w:hAnsi="Times New Roman"/>
          <w:sz w:val="22"/>
          <w:szCs w:val="22"/>
        </w:rPr>
        <w:tab/>
        <w:t>3. Акт и ведомость подписываются должностным лицом (лицами), осуществляющим контрольное мероприятие, а также  исполнителем муниципальных услуг.</w:t>
      </w:r>
    </w:p>
    <w:p>
      <w:pPr>
        <w:pStyle w:val="Normal"/>
        <w:ind w:firstLine="720"/>
        <w:jc w:val="both"/>
        <w:rPr/>
      </w:pPr>
      <w:bookmarkStart w:id="37" w:name="sub_1052"/>
      <w:bookmarkStart w:id="38" w:name="sub_1053"/>
      <w:bookmarkEnd w:id="37"/>
      <w:bookmarkEnd w:id="38"/>
      <w:r>
        <w:rPr>
          <w:rFonts w:cs="Times New Roman" w:ascii="Times New Roman" w:hAnsi="Times New Roman"/>
          <w:sz w:val="22"/>
          <w:szCs w:val="22"/>
        </w:rPr>
        <w:t>4. В случае отказа  исполнителя подписать акт, об этом делается запись в акте.</w:t>
      </w:r>
    </w:p>
    <w:p>
      <w:pPr>
        <w:pStyle w:val="Normal"/>
        <w:ind w:firstLine="720"/>
        <w:jc w:val="both"/>
        <w:rPr/>
      </w:pPr>
      <w:bookmarkStart w:id="39" w:name="sub_1053"/>
      <w:bookmarkStart w:id="40" w:name="sub_1054"/>
      <w:bookmarkEnd w:id="39"/>
      <w:bookmarkEnd w:id="40"/>
      <w:r>
        <w:rPr>
          <w:rFonts w:cs="Times New Roman" w:ascii="Times New Roman" w:hAnsi="Times New Roman"/>
          <w:sz w:val="22"/>
          <w:szCs w:val="22"/>
        </w:rPr>
        <w:t>5. Один экземпляр акта проверки вручается исполнителю под роспись или передается иным способом, подтверждающим его полу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1" w:name="sub_1054"/>
      <w:bookmarkStart w:id="42" w:name="sub_1057"/>
      <w:bookmarkEnd w:id="41"/>
      <w:bookmarkEnd w:id="42"/>
      <w:r>
        <w:rPr>
          <w:rFonts w:cs="Times New Roman" w:ascii="Times New Roman" w:hAnsi="Times New Roman"/>
          <w:sz w:val="22"/>
          <w:szCs w:val="22"/>
        </w:rPr>
        <w:t>6. По результатам мониторинга по всем исполнителям муниципальных услуг составляется сводная ведомость результатов оценки соответствия качества фактически предоставляемых муниципальных услуг стандартам качества по форме согласно приложению № 3 к Порядк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3" w:name="sub_1057"/>
      <w:bookmarkEnd w:id="43"/>
      <w:r>
        <w:rPr>
          <w:rFonts w:cs="Times New Roman" w:ascii="Times New Roman" w:hAnsi="Times New Roman"/>
          <w:sz w:val="22"/>
          <w:szCs w:val="22"/>
        </w:rPr>
        <w:tab/>
        <w:t>7. Результаты контрольных мероприятий в срок до 01 июня текущего года направляются Главе Приволжского сельского поселения для  принятия соответствующего  ре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cs="Times New Roman" w:ascii="Times New Roman" w:hAnsi="Times New Roman"/>
          <w:color w:val="000000"/>
          <w:sz w:val="22"/>
          <w:szCs w:val="22"/>
        </w:rPr>
        <w:t>Результаты контрольных мероприятий использу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при планировании применения к муниципальным служащим Администрации Приволжского сельского поселения, непосредственно предоставляющих муниципальную услугу, мер стимулирующего и дисциплинар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при подготовке предложений по усовершенствованию стандарта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Информация о фактах несоответствия результатов оценки фактически предоставляемых муниципальных услуг стандартам качества муниципальных услуг должна быть обнародова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3960" w:leader="none"/>
          <w:tab w:val="left" w:pos="7200" w:leader="none"/>
        </w:tabs>
        <w:ind w:left="666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1</w:t>
      </w:r>
    </w:p>
    <w:p>
      <w:pPr>
        <w:pStyle w:val="TextBody"/>
        <w:tabs>
          <w:tab w:val="clear" w:pos="720"/>
          <w:tab w:val="left" w:pos="396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 Порядку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  <w:t xml:space="preserve">Акт проверки оценки соответствия кач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фактически предоставляемых муниципальных услуг стандарту </w:t>
      </w:r>
    </w:p>
    <w:p>
      <w:pPr>
        <w:pStyle w:val="Normal"/>
        <w:autoSpaceDE w:val="false"/>
        <w:ind w:firstLine="4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ind w:firstLine="42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Дата</w:t>
        <w:tab/>
        <w:tab/>
        <w:tab/>
        <w:tab/>
        <w:tab/>
        <w:tab/>
        <w:tab/>
        <w:tab/>
        <w:t>Место составления</w:t>
      </w:r>
    </w:p>
    <w:p>
      <w:pPr>
        <w:pStyle w:val="Normal"/>
        <w:autoSpaceDE w:val="false"/>
        <w:ind w:firstLine="42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ind w:firstLine="42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ind w:firstLine="42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Фамилия, имя, отчество, должность ответственного должностного лица (лиц), уполномоченного (уполномоченных) проводить контрольное мероприятие (проверку)___________________________________________________________________________</w:t>
      </w:r>
    </w:p>
    <w:p>
      <w:pPr>
        <w:pStyle w:val="Normal"/>
        <w:autoSpaceDE w:val="false"/>
        <w:ind w:firstLine="42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ind w:firstLine="42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ind w:firstLine="42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равовые основания для проведения контрольного мероприятия (проверки):__________________________________________________________________________</w:t>
      </w:r>
    </w:p>
    <w:p>
      <w:pPr>
        <w:pStyle w:val="Normal"/>
        <w:autoSpaceDE w:val="false"/>
        <w:ind w:firstLine="42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Дата начала контрольного мероприятия (проверки)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Дата окончания контрольного мероприятия (проверки)_____________________________________</w:t>
      </w:r>
    </w:p>
    <w:p>
      <w:pPr>
        <w:pStyle w:val="Normal"/>
        <w:autoSpaceDE w:val="false"/>
        <w:ind w:firstLine="42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ind w:firstLine="42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Наименование структурного подразделения, фамилия, имя, отчество и должность муниципального служащего, в отношении которой проводится проверка _____________________</w:t>
      </w:r>
    </w:p>
    <w:p>
      <w:pPr>
        <w:pStyle w:val="Normal"/>
        <w:autoSpaceDE w:val="false"/>
        <w:ind w:firstLine="42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ar-SA"/>
        </w:rPr>
        <w:t>Факты нарушений, выявленные в ходе проверки, или отсутствие таковых, ссылки на нарушенные нормы стандартов, а также выводы и предложения по устранению выявленных при проверке нарушений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Заключение по итогам проведения контрольного мероприятия (проверки)   о соответствии качества фактически предоставляемых  муниципальных услуг стандартам  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В</w:t>
      </w:r>
      <w:r>
        <w:rPr>
          <w:rFonts w:cs="Times New Roman" w:ascii="Times New Roman" w:hAnsi="Times New Roman"/>
          <w:sz w:val="22"/>
          <w:szCs w:val="22"/>
        </w:rPr>
        <w:t>ыводы и предложения по устранению выявленных при проверке нарушений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, подпись лица, проводившего проверку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, подпись  проверяем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ознакомления с актом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3960" w:leader="none"/>
          <w:tab w:val="left" w:pos="7200" w:leader="none"/>
        </w:tabs>
        <w:ind w:left="666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2</w:t>
      </w:r>
    </w:p>
    <w:p>
      <w:pPr>
        <w:pStyle w:val="TextBody"/>
        <w:tabs>
          <w:tab w:val="clear" w:pos="720"/>
          <w:tab w:val="left" w:pos="396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 Порядку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ость результатов оценки соответствия качества фактически предоставляемых муниципальных услуг стандартам ка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исполнитель услуг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199"/>
        <w:gridCol w:w="2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услуг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мониторинга - количество выявленных наруш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ответствия  качества муниципальных услуг стандартам качества оказа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, подпись лица, проводившего проверку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, подпись  проверяем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ознакомления с актом)</w:t>
      </w:r>
    </w:p>
    <w:p>
      <w:pPr>
        <w:pStyle w:val="TextBody"/>
        <w:tabs>
          <w:tab w:val="clear" w:pos="720"/>
          <w:tab w:val="left" w:pos="3960" w:leader="none"/>
          <w:tab w:val="left" w:pos="7200" w:leader="none"/>
        </w:tabs>
        <w:ind w:left="666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3960" w:leader="none"/>
          <w:tab w:val="left" w:pos="7200" w:leader="none"/>
        </w:tabs>
        <w:ind w:left="666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3960" w:leader="none"/>
          <w:tab w:val="left" w:pos="7200" w:leader="none"/>
        </w:tabs>
        <w:ind w:left="666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3</w:t>
      </w:r>
    </w:p>
    <w:p>
      <w:pPr>
        <w:pStyle w:val="TextBody"/>
        <w:tabs>
          <w:tab w:val="clear" w:pos="720"/>
          <w:tab w:val="left" w:pos="396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 Поряд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одная ведомость результатов оценки соответствия качества фактически предоставляемых муниципальных услуг стандартам каче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3659"/>
        <w:gridCol w:w="3496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исполнителя муниципаль-ной услуги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услуги    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качества    </w:t>
              <w:br/>
              <w:t xml:space="preserve">муниципальных  услуг стандартам  </w:t>
              <w:br/>
              <w:t xml:space="preserve">качества оказания муниципальных  услуг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услуга 1     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услуга n     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услуга 1     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услуга n     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, подпись лица, проводившего проверку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8"/>
      <w:szCs w:val="18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8"/>
      <w:szCs w:val="18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8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5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" w:cs="Arial CYR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9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3-16T13:22:00Z</cp:lastPrinted>
  <dcterms:modified xsi:type="dcterms:W3CDTF">2012-02-16T07:09:00Z</dcterms:modified>
  <cp:revision>2</cp:revision>
  <dc:subject/>
  <dc:title>Оглавление</dc:title>
</cp:coreProperties>
</file>