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26  мая    2010 года</w:t>
        <w:tab/>
        <w:tab/>
        <w:tab/>
        <w:t xml:space="preserve">                                   №   57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  <w:bookmarkStart w:id="0" w:name="sub_1000"/>
      <w:bookmarkStart w:id="1" w:name="sub_1000"/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 внесении дополнений в постановление Администрации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 xml:space="preserve">Приволжского сельского поселения от 03.03.2010г. № 14 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>«Об исполнении наказаний в виде исправительных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и обязательных работ на территории Приволжского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сельского поселения»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b/>
          <w:bCs/>
        </w:rPr>
        <w:tab/>
      </w:r>
      <w:r>
        <w:rPr>
          <w:rFonts w:cs="Times New Roman;TimesDL" w:ascii="Times New Roman;TimesDL" w:hAnsi="Times New Roman;TimesDL"/>
        </w:rPr>
        <w:t>На основании ст.ст.49,50 Уголовного кодекса Российской Федерации, ст.ст. 25,39 Уголовно-исполнительного кодекса Российской Федерации,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ПОСТАНОВЛЯЮ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</w:rPr>
        <w:tab/>
        <w:t>1. Внести следующие дополнения в приложение № 1 к постановлению Администрации Приволжского сельского поселения от 03.03.2010г. № 14 «Об исполнении наказаний в виде исправительных и обязательных работ на территории Приволжского сельского поселения»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ab/>
        <w:t xml:space="preserve">1.1. Дополнить перечень объектов на территории Приволжского сельского поселения, где будет организовано исполнение наказаний в виде исправительных и обязательных работ пунктами 6 -11 </w:t>
      </w:r>
      <w:r>
        <w:rPr/>
        <w:t xml:space="preserve"> следующего содержания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559"/>
        <w:gridCol w:w="1559"/>
        <w:gridCol w:w="1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Вид и характеристи-к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Выделяе-мое количество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Время суток предпола-гаемого трудоисполь-зования осу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Предпола-гаемое трудоисполь-зование в выходные д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. СПК «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кохозяйст-венные работы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не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7. СПК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кохозяйст-венные работы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невное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8. СПК «Верны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кохозяйст-венные работы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невное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9. СПК «Нова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кохозяйст-венные работы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невное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. СПК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кохозяйст-венные работы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невное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1. СПК «Ме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кохозяйст-венные работы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невное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ab/>
        <w:t>3. Постановление вступает в силу с момента его подписания.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bookmarkStart w:id="2" w:name="sub_1000"/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  <w:bookmarkEnd w:id="2"/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6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5-26T12:28:00Z</cp:lastPrinted>
  <dcterms:modified xsi:type="dcterms:W3CDTF">2012-02-16T07:46:00Z</dcterms:modified>
  <cp:revision>2</cp:revision>
  <dc:subject/>
  <dc:title>Оглавление</dc:title>
</cp:coreProperties>
</file>