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от   24    июня   2010 года</w:t>
        <w:tab/>
        <w:tab/>
        <w:tab/>
        <w:t xml:space="preserve">              №  91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  <w:t xml:space="preserve">Приволжского сельского поселения от 21.04.2010г. № 28 </w:t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  <w:t>«О Порядке разработки и утверждения стандартов муниципальных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  <w:t>услуг, административных регламентов исполнения муниципальных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  <w:t>функций (предоставления муниципальных услуг)»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В соответствии с распоряжением Правительства РФ от 25.10.2005 № 1789-р «О Концепции административной реформы в Российской Федерации в 2006-2010 годах и плане мероприятий по проведению административной реформы в Российской Федерации в 2006-2010 годах», </w:t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ПОСТАНОВЛЯЮ: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</w:rPr>
        <w:t xml:space="preserve">1. Внести следующие изменения в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постановление Администрации Приволжского сельского поселения от 21.04.2010г. № 28  «О Порядке разработки и утверждения стандартов муниципальных услуг, административных регламентов исполнения муниципальных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функций (предоставления муниципальных услуг)»:</w:t>
      </w:r>
    </w:p>
    <w:p>
      <w:pPr>
        <w:pStyle w:val="Normal"/>
        <w:numPr>
          <w:ilvl w:val="1"/>
          <w:numId w:val="3"/>
        </w:numPr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 xml:space="preserve">В пункте 2 постановления слова « 01.06.2010 года» заменить словами 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« 01.08.2010 года».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1.2. В пункте 4 постановления: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1.2.1. в абзаце 2 слова « 01.10.2010 года» заменить словами «01.12.2010 года».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1.2.2. в абзаце 3 слова « 01.11.2010 года» заменить словами « 31.12.2010 года».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</w:rPr>
        <w:t>2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</w:rPr>
        <w:t>3.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;TimesDL" w:ascii="Times New Roman;TimesDL" w:hAnsi="Times New Roman;TimesDL"/>
          <w:color w:val="000000"/>
        </w:rPr>
        <w:t>4. Обнародовать настоящее постановление.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;TimesDL" w:hAnsi="Times New Roman;TimesDL" w:cs="Times New Roman;TimesD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DL" w:hAnsi="Times New Roman;TimesDL" w:eastAsia="Times New Roman;TimesDL" w:cs="Times New Roman;TimesD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b w:val="false"/>
      <w:b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DL" w:hAnsi="Times New Roman;TimesDL" w:eastAsia="Times New Roman;TimesDL" w:cs="Times New Roman;TimesD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8"/>
      <w:szCs w:val="18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8"/>
      <w:szCs w:val="18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8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5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16"/>
      <w:ind w:left="5000" w:right="20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8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6-10T08:46:00Z</cp:lastPrinted>
  <dcterms:modified xsi:type="dcterms:W3CDTF">2012-02-16T07:48:00Z</dcterms:modified>
  <cp:revision>2</cp:revision>
  <dc:subject/>
  <dc:title>Оглавление</dc:title>
</cp:coreProperties>
</file>