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31.01.2014  года</w:t>
        <w:tab/>
        <w:tab/>
        <w:tab/>
        <w:t xml:space="preserve">                       № 12</w:t>
      </w:r>
    </w:p>
    <w:p>
      <w:pPr>
        <w:pStyle w:val="Heading1"/>
        <w:ind w:right="-521" w:hanging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лана противодействия коррупции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в  Приволжском сельском поселении на 2014 -2015год</w:t>
      </w:r>
    </w:p>
    <w:p>
      <w:pPr>
        <w:pStyle w:val="Heading1"/>
        <w:ind w:right="-8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right="-8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right="-8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</w:rPr>
        <w:t xml:space="preserve">с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федеральным законом</w:t>
        </w:r>
      </w:hyperlink>
      <w:r>
        <w:rPr>
          <w:b w:val="false"/>
          <w:color w:val="000000"/>
        </w:rPr>
        <w:t xml:space="preserve"> от 25.12.2008г. № 273-ФЗ «О противодействии коррупции»,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Ярославской области от 09.07.2009г. № 40-з «О мерах по противодействию коррупции в Ярославской области», 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постановлением</w:t>
        </w:r>
      </w:hyperlink>
      <w:r>
        <w:rPr>
          <w:b w:val="false"/>
          <w:color w:val="000000"/>
        </w:rPr>
        <w:t xml:space="preserve"> Правительства Ярославской области от 27.01.2014года  № 56-п «Об утверждении областной целевой программы "Противодействие коррупции в Ярославской области» на 2014-2015 годы, в целях обеспечения комплексного подхода к реализации мер по противодействию коррупции в Приволжском сельском поселении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Я  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000000"/>
        </w:rPr>
      </w:pPr>
      <w:bookmarkStart w:id="0" w:name="sub_310"/>
      <w:bookmarkEnd w:id="0"/>
      <w:r>
        <w:rPr>
          <w:color w:val="000000"/>
          <w:lang w:eastAsia="ru-RU"/>
        </w:rPr>
        <w:t>1.</w:t>
      </w:r>
      <w:bookmarkStart w:id="1" w:name="sub_10082"/>
      <w:r>
        <w:rPr>
          <w:color w:val="000000"/>
        </w:rPr>
        <w:t xml:space="preserve"> Утвердить прилагаемый План противодействия коррупции в  Приволжском сельском поселении на 2014 - 2015годы.</w:t>
      </w:r>
    </w:p>
    <w:p>
      <w:pPr>
        <w:pStyle w:val="Normal"/>
        <w:ind w:firstLine="708"/>
        <w:jc w:val="both"/>
        <w:rPr>
          <w:color w:val="000000"/>
        </w:rPr>
      </w:pPr>
      <w:bookmarkStart w:id="2" w:name="sub_310"/>
      <w:bookmarkEnd w:id="2"/>
      <w:bookmarkEnd w:id="1"/>
      <w:r>
        <w:rPr>
          <w:color w:val="000000"/>
        </w:rPr>
        <w:t>2. Постановление вступает в силу с момента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</w:rPr>
        <w:t>Глава Приволжского сельского поселения</w:t>
        <w:tab/>
        <w:t xml:space="preserve">                              Е.Н.Коршунова</w:t>
        <w:tab/>
        <w:tab/>
        <w:tab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Cs w:val="22"/>
        </w:rPr>
        <w:tab/>
        <w:tab/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4248" w:firstLine="70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УТВЕРЖДЕН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ind w:left="1416"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</w:t>
      </w:r>
      <w:r>
        <w:rPr>
          <w:b/>
          <w:color w:val="000000"/>
          <w:szCs w:val="22"/>
        </w:rPr>
        <w:t>От 31.01.2014 г. № 12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лан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в  Приволжском сельском поселении на 2014-2015 год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0"/>
        <w:gridCol w:w="2160"/>
        <w:gridCol w:w="2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Style34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firstLine="1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принятие правовых актов Администрации Приволжского сельского поселения по вопросам антикоррупцион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й отдел,</w:t>
            </w:r>
          </w:p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-юри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требованиями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содействия и методической помощи в организации антикоррупционной деятельности муниципальных служащих Администрации Привол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й отдел, </w:t>
            </w:r>
          </w:p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-юри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овать анализ и обобщение заявлений граждан и представителей юридических лиц на предмет наличия в них информации о нарушениях служащими и сотрудниками  законодательства, том числе  антикоррупцио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й отдел, </w:t>
            </w:r>
          </w:p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-юри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ротиводействие коррупции при использовании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вершен</w:t>
              <w:softHyphen/>
              <w:t>ствования системы учёта муниципального  имущества и эффектив</w:t>
              <w:softHyphen/>
              <w:t>ности е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олжского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го поселения по общим вопрос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й отдел</w:t>
            </w:r>
          </w:p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ок достоверности и полноты сведений о доходах, расходах. 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й отдел, </w:t>
            </w:r>
          </w:p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5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поселения, информирование населения об е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 муниципальные служащие в части, касающейся своевременного уведомления представителя нанимателя, организационный отдел - в части обеспечения деятельности коми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олучении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й отдел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поступления уведом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й отде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, в ходе проведения аттест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конкурсов на замещение вакантных должностей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й отде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5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курсы повышения квалификации муниципальных служащих 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й отде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5г.г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 Проведение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экспертизы нормативных правовых актов Администрации поселения  и их проектов на наличие положений коррупцио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, муниципальные служащие Администрации Приволжского сельского поселения  в соответствии с их компетенцией,</w:t>
            </w:r>
          </w:p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-юри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ое подразделение, муниципальный служащий, ответственные за разработку нормативного правового а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срока, указанного в предписании  органами прокуратуры, юстиции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Противодействие коррупции при осуществлении закуп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ы Администрации по общим вопросам (контрактный управляющий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, при осуществлении закуп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ревизионная комиссия Муниципального Совета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утвержденным пла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-главный бухгалт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 Противодействие коррупции при предоставлении (исполнении) муниципальных услуг и осуществлении муниципальных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системы обратной связи с получателями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, структурные подразделения Администрации поселения, предоставляющие муниципальные услуги, осуществляющие муниципальные функ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электронного документооборота с гражданами и организациями в рамках оказа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й отде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-2015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недрение административных регламентов оказания муниципальных услуг и осуществления муниципаль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, структурные подразделения Администрации поселения, предоставляющие муниципальные услуги, осуществляющие муниципальные функ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 Обеспечение доступа граждан и организаций к информации о деятельности Администрации поселения (антикоррупционное просвещение и пропаган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убликование в СМИ  информации о деятельности Администрации Приволжского сельского поселения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й отдел, все структурные подразделения, 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5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щение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министрации района информации об основных направлениях деятельности Администрации поселения, проектов нормативных правовых актов, разрабатываемых Администрацией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й отде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утвержденным перечн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 деятельности органов местного самоуправления Приволжского сельского поселения, размещаемой в сети «Интерн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и изготовление агитационных материалов (наружной рекламы и др.) в сфере противодействия коррупции и их размещение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й отдел, все структурные подразделения, 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5г.г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35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 Антикоррупцион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муниципальных служащих Администрации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й отдел, 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5г.г.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77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hyperlink" Target="garantf1://24454192.0" TargetMode="External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garantf1://24419833.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7:00Z</dcterms:created>
  <dc:creator>CHERENKOVA</dc:creator>
  <dc:description/>
  <cp:keywords/>
  <dc:language>en-US</dc:language>
  <cp:lastModifiedBy>1</cp:lastModifiedBy>
  <cp:lastPrinted>2014-01-30T11:43:00Z</cp:lastPrinted>
  <dcterms:modified xsi:type="dcterms:W3CDTF">2014-01-30T07:45:00Z</dcterms:modified>
  <cp:revision>50</cp:revision>
  <dc:subject/>
  <dc:title>Зебра и радуга чем-то похожи</dc:title>
</cp:coreProperties>
</file>