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 11.03.2014 год                                                                                              №  17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мерах по подготовке и проведению весеннего 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водка 2014 года на территории 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волжского сельского поселения </w:t>
      </w:r>
    </w:p>
    <w:p>
      <w:pPr>
        <w:pStyle w:val="31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ab/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обеспечения безопасности населения, снижения риска возникновения чрезвычайных ситуаций и возможного ущерба и устойчивой работы объектов экономики в период весеннего половодья 2014 года</w:t>
      </w:r>
    </w:p>
    <w:p>
      <w:pPr>
        <w:pStyle w:val="31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    ПОСТАНОВЛЯЕТ: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  <w:t>Организацию по планированию, подготовке и проведению мероприятий по безаварийному пропуску паводковых вод весной 2014 года возложить на комиссию по предупреждению и ликвидации чрезвычайных ситуаций и обеспечению пожарной безопасности Приволжского сельского поселе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Комиссии по предупреждению и ликвидации чрезвычайных ситуаций и обеспечению пожарной безопасности Приволжского сельского посел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роверить Наличие и состояние запасов материально-технических средств, продовольствия, медикаментов, предметов первой необходимости, вещевого и другого имущества, горюче-смазочных и строительных материалов для ликвидации последствий чрезвычайных ситуаций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Уточнить расчет сил и средств Приволжского сельского поселения, привлекаемых для выполнения мероприятий при угрозе и возникновении производственных аварий, катастроф и стихийных бедствий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Уточнить план действий по предупреждению и ликвидации чрезвычайных ситуаций природного и техногенного характера Приволжского сельского поселения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Уточнить план эвакуации Приволжского сельского поселения  в чрезвычайных ситуациях природного и техногенного характера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роверить готовность ПВР для приема эвакуируемого населения на случай развития паводковой ситуации по наихудшему варианту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  <w:t>Утвердить План Приволжского сельского поселения  по подготовке к паводковому периоду 2014 года (приложение № 1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786" w:hanging="786"/>
        <w:rPr>
          <w:sz w:val="22"/>
          <w:szCs w:val="22"/>
        </w:rPr>
      </w:pPr>
      <w:r>
        <w:rPr>
          <w:sz w:val="22"/>
          <w:szCs w:val="22"/>
        </w:rPr>
        <w:t>Контроль за выполнением данного постановления оставляю за собой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786" w:hanging="786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 момента подписа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786" w:hanging="786"/>
        <w:rPr>
          <w:sz w:val="22"/>
          <w:szCs w:val="22"/>
        </w:rPr>
      </w:pPr>
      <w:r>
        <w:rPr>
          <w:sz w:val="22"/>
          <w:szCs w:val="22"/>
        </w:rPr>
        <w:t>Обнародовать настоящее Постановление.</w:t>
      </w:r>
    </w:p>
    <w:p>
      <w:pPr>
        <w:pStyle w:val="3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Глава Приволжского</w:t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>сельского поселения                                                   Е.Н. Коршунова</w:t>
      </w:r>
    </w:p>
    <w:p>
      <w:pPr>
        <w:pStyle w:val="TextBody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</w:tabs>
        <w:ind w:left="360" w:hanging="0"/>
        <w:jc w:val="right"/>
        <w:rPr/>
      </w:pPr>
      <w:r>
        <w:rPr/>
        <w:t>Приложение №1 к</w:t>
      </w:r>
    </w:p>
    <w:p>
      <w:pPr>
        <w:pStyle w:val="Heading1"/>
        <w:tabs>
          <w:tab w:val="clear" w:pos="708"/>
        </w:tabs>
        <w:ind w:left="360" w:hanging="0"/>
        <w:jc w:val="right"/>
        <w:rPr/>
      </w:pPr>
      <w:r>
        <w:rPr/>
        <w:t xml:space="preserve">Постановлению Администрации </w:t>
      </w:r>
    </w:p>
    <w:p>
      <w:pPr>
        <w:pStyle w:val="Heading1"/>
        <w:tabs>
          <w:tab w:val="clear" w:pos="708"/>
        </w:tabs>
        <w:ind w:left="360" w:hanging="0"/>
        <w:jc w:val="right"/>
        <w:rPr/>
      </w:pPr>
      <w:r>
        <w:rPr/>
        <w:t xml:space="preserve">Приволжского сельского поселения </w:t>
      </w:r>
    </w:p>
    <w:p>
      <w:pPr>
        <w:pStyle w:val="Heading1"/>
        <w:tabs>
          <w:tab w:val="clear" w:pos="708"/>
        </w:tabs>
        <w:ind w:left="360" w:hanging="0"/>
        <w:jc w:val="right"/>
        <w:rPr/>
      </w:pPr>
      <w:r>
        <w:rPr/>
        <w:t>от 11.03.2014г. № 17</w:t>
      </w:r>
    </w:p>
    <w:p>
      <w:pPr>
        <w:pStyle w:val="Heading1"/>
        <w:tabs>
          <w:tab w:val="clear" w:pos="708"/>
        </w:tabs>
        <w:ind w:left="360" w:hanging="0"/>
        <w:rPr/>
      </w:pPr>
      <w:r>
        <w:rPr/>
        <w:t>П Л А Н</w:t>
      </w:r>
    </w:p>
    <w:p>
      <w:pPr>
        <w:pStyle w:val="Heading1"/>
        <w:tabs>
          <w:tab w:val="clear" w:pos="708"/>
        </w:tabs>
        <w:ind w:left="360" w:hanging="0"/>
        <w:rPr/>
      </w:pPr>
      <w:r>
        <w:rPr/>
        <w:t>Приволжского сельского поселения  по подготовке к паводковому периоду  2014 года</w:t>
      </w:r>
    </w:p>
    <w:tbl>
      <w:tblPr>
        <w:tblW w:w="15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210"/>
        <w:gridCol w:w="1870"/>
        <w:gridCol w:w="4536"/>
        <w:gridCol w:w="1622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284" w:hanging="284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ь и провести заседание комиссии по чрезвычайным ситуациям и пожарной безопасности по вопросам подготовки и действиям при ЧС, связанных с павод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3 марта</w:t>
            </w:r>
          </w:p>
          <w:p>
            <w:pPr>
              <w:pStyle w:val="Heading1"/>
              <w:tabs>
                <w:tab w:val="clear" w:pos="708"/>
              </w:tabs>
              <w:ind w:left="36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ЧС и ОПБ специалист, курирующий ГО и ЧС администрации Приволжского С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состояние дорог, мостов и водопропускных труб, а также наличие материальных ресурсов, горюче смазочных материалов на паводковый пери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 марта</w:t>
            </w:r>
          </w:p>
          <w:p>
            <w:pPr>
              <w:pStyle w:val="Heading1"/>
              <w:tabs>
                <w:tab w:val="clear" w:pos="708"/>
              </w:tabs>
              <w:ind w:left="36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П«Автодор»,</w:t>
            </w:r>
          </w:p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ы Приволжского сельского посел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ить состав сил и средств, привлекаемых на выполнение противопаводковых мероприятий и привести их в готовность к действи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 марта</w:t>
            </w:r>
          </w:p>
          <w:p>
            <w:pPr>
              <w:pStyle w:val="Heading1"/>
              <w:tabs>
                <w:tab w:val="clear" w:pos="708"/>
              </w:tabs>
              <w:ind w:left="36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, курирующий ГО и ЧС администрации Приволжского сельского поселения  КЧС и ОП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готовность ПВР для размещения населения в случае проведения эвакуации из зон затоп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 марта</w:t>
            </w:r>
          </w:p>
          <w:p>
            <w:pPr>
              <w:pStyle w:val="Heading1"/>
              <w:tabs>
                <w:tab w:val="clear" w:pos="708"/>
              </w:tabs>
              <w:ind w:left="36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ЧС и ОПБ специалист, курирующий ГО и ЧС администрации Приволжского С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подготовительную работу по обеспечению эвакуируемого населения продовольствием и созданию условий для их временного прожи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 марта</w:t>
            </w:r>
          </w:p>
          <w:p>
            <w:pPr>
              <w:pStyle w:val="Heading1"/>
              <w:tabs>
                <w:tab w:val="clear" w:pos="708"/>
              </w:tabs>
              <w:ind w:left="36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ЧС и ОПБ специалист, курирующий ГО и ЧС администрации Приволжского С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ь медицинское учреждение для оказания помощи пострадавши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 марта</w:t>
            </w:r>
          </w:p>
          <w:p>
            <w:pPr>
              <w:pStyle w:val="Heading1"/>
              <w:tabs>
                <w:tab w:val="clear" w:pos="708"/>
              </w:tabs>
              <w:ind w:left="36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врач ГУЗ ЯО «ЦРБ им. Д.Л. Соколов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ть население Мышкинского МР через СМИ о состоянии паводковой обстановки в городе, отмечая наиболее опасные районы подтоп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В паводков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риволжского СП , председатель КЧС и ОПБ, редактор газеты «Волжские зор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готовность к применению средств управления, связи и оповещения при возникновении чрезвычайной ситу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 марта</w:t>
            </w:r>
          </w:p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ЧС и ОПБ специалист, курирующий ГО и ЧС администрации Приволжского С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контроль уровня паводковых во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аводков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, курирующий ГО и ЧС администрации Приволжского сельского посел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сти комплекс мероприятий по недопущению гибели людей на акватории ре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аводков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КЧС и ОПБ,  специалист, курирующий ГО и ЧС администрации Приволжского сельского посел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сти подворовые обходы по разъяснению паводковой ситуации на территории Приволжского сельского поселе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 марта</w:t>
            </w:r>
          </w:p>
          <w:p>
            <w:pPr>
              <w:pStyle w:val="Heading1"/>
              <w:tabs>
                <w:tab w:val="clear" w:pos="708"/>
              </w:tabs>
              <w:ind w:left="36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пециалисты Приволж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7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w w:val="1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w w:val="15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3:00Z</dcterms:created>
  <dc:creator>1</dc:creator>
  <dc:description/>
  <dc:language>en-US</dc:language>
  <cp:lastModifiedBy>Таня</cp:lastModifiedBy>
  <cp:lastPrinted>2014-03-11T17:10:00Z</cp:lastPrinted>
  <dcterms:modified xsi:type="dcterms:W3CDTF">2014-03-13T05:13:00Z</dcterms:modified>
  <cp:revision>2</cp:revision>
  <dc:subject/>
  <dc:title/>
</cp:coreProperties>
</file>