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31.03.2014 г.                                                                                           №  19</w:t>
      </w:r>
    </w:p>
    <w:p>
      <w:pPr>
        <w:pStyle w:val="TextBody"/>
        <w:jc w:val="both"/>
        <w:rPr/>
      </w:pPr>
      <w:r>
        <w:rPr/>
        <w:tab/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  <w:t xml:space="preserve">О проведении месячника пожарной </w:t>
      </w:r>
    </w:p>
    <w:p>
      <w:pPr>
        <w:pStyle w:val="31"/>
        <w:rPr/>
      </w:pPr>
      <w:r>
        <w:rPr>
          <w:b/>
          <w:sz w:val="26"/>
        </w:rPr>
        <w:t>безопасности на территории Приволжского</w:t>
      </w:r>
    </w:p>
    <w:p>
      <w:pPr>
        <w:pStyle w:val="31"/>
        <w:rPr/>
      </w:pPr>
      <w:r>
        <w:rPr>
          <w:b/>
          <w:sz w:val="26"/>
        </w:rPr>
        <w:t>сельского поселения</w:t>
      </w:r>
      <w:r>
        <w:rPr>
          <w:sz w:val="26"/>
        </w:rPr>
        <w:t xml:space="preserve">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4"/>
        </w:rPr>
      </w:pPr>
      <w:r>
        <w:rPr>
          <w:sz w:val="26"/>
        </w:rPr>
        <w:tab/>
      </w:r>
      <w:r>
        <w:rPr>
          <w:sz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69-ФЗ «О пожарной безопасности», на основании Распоряжения Губернатора Ярославской области от 27.03.2014г. №112-р «О проведении месячника пожарной безопасности на территории Ярославской области», Приказа ГУ МЧС России по Ярославской  области  от 27.03.2014г. №249, 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ПОСТАНОВЛЯЕТ: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-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В период с 01 апреля 2014 года до 01 мая 2014 года провести на территории Приволжского сельского поселения месячник пожарной безопасности.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675" w:leader="none"/>
        </w:tabs>
        <w:ind w:right="-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 Разработать план проведения месячника пожарной безопасности на территории Приволжского сельского поселения Мышкинского района Ярославской области,  ответственный Сдобнова Н.А. - </w:t>
      </w:r>
      <w:r>
        <w:rPr>
          <w:sz w:val="24"/>
          <w:lang w:eastAsia="ru-RU"/>
        </w:rPr>
        <w:t>заместитель Главы Администрации Приволжского сельского поселения по общим вопрос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3. </w:t>
      </w:r>
      <w:r>
        <w:rPr>
          <w:lang w:eastAsia="ru-RU"/>
        </w:rPr>
        <w:t>Назначить ответственным  по организации и контролю за проведением месячника пожарной безопасности на территории  Приволжского сельского поселения заместителя Главы Администрации Приволжского сельского поселения по общим вопросам – Сдобнову Н.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>4. Рекомендовать руководителям учреждений и организаций, расположенных на территории Приволжского сельского поселения, провести практические отработки плана эвакуации.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right="-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Контроль за исполнением данного постановления оставляю за собой.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right="-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Постановление вступает в силу с момента подписания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right="-1" w:hanging="0"/>
        <w:rPr>
          <w:sz w:val="24"/>
        </w:rPr>
      </w:pPr>
      <w:r>
        <w:rPr>
          <w:sz w:val="26"/>
        </w:rPr>
        <w:t xml:space="preserve">  </w:t>
      </w:r>
      <w:r>
        <w:rPr>
          <w:sz w:val="24"/>
        </w:rPr>
        <w:t xml:space="preserve">7. Обнародовать настоящее Постановление.    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426" w:hanging="0"/>
        <w:jc w:val="both"/>
        <w:rPr/>
      </w:pPr>
      <w:r>
        <w:rPr>
          <w:bCs/>
          <w:sz w:val="24"/>
          <w:szCs w:val="24"/>
        </w:rPr>
        <w:t>И.о. Главы Приволжского</w:t>
      </w:r>
    </w:p>
    <w:p>
      <w:pPr>
        <w:pStyle w:val="TextBody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ельского поселения                                                        Н.А. Сдобнова</w:t>
      </w:r>
    </w:p>
    <w:p>
      <w:pPr>
        <w:pStyle w:val="TextBody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1"/>
        <w:tabs>
          <w:tab w:val="clear" w:pos="708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риволжского сельского поселения</w:t>
      </w:r>
    </w:p>
    <w:p>
      <w:pPr>
        <w:pStyle w:val="Normal"/>
        <w:jc w:val="right"/>
        <w:rPr/>
      </w:pPr>
      <w:r>
        <w:rPr/>
        <w:t>________________</w:t>
      </w:r>
      <w:r>
        <w:rPr>
          <w:b/>
        </w:rPr>
        <w:t>Е.Н. Коршунова</w:t>
      </w:r>
    </w:p>
    <w:p>
      <w:pPr>
        <w:pStyle w:val="Heading1"/>
        <w:tabs>
          <w:tab w:val="clear" w:pos="708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Heading1"/>
        <w:tabs>
          <w:tab w:val="clear" w:pos="708"/>
        </w:tabs>
        <w:ind w:left="360" w:hanging="0"/>
        <w:rPr/>
      </w:pPr>
      <w:r>
        <w:rPr/>
        <w:t>Проведения месячника пожарной безопасности на территории Приволжского сельского поселения  Мышкинского района Ярославской области (на период с 01 04.2014 г. до 01.05.2014г.).</w:t>
      </w:r>
    </w:p>
    <w:tbl>
      <w:tblPr>
        <w:tblW w:w="15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10"/>
        <w:gridCol w:w="1870"/>
        <w:gridCol w:w="4536"/>
        <w:gridCol w:w="1622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284" w:hanging="28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заседания комиссии по КЧС и ОПБ по постановке задач по подготовке к пожароопасному периоду 2014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КЧС и ОПБ; специалист, курирующий ГО и ЧС администрации Приволж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роверки противопожарного состояния населенных пунктов,  подверженных угрозе лесных пожаров, на предмет их готовности к пожароопасному периоду  с последующей корректировкой паспортов пожарной безопасности населенных пун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ециалист, курирующий ГО и ЧС администрации Приволжского сельского поселения; специалисты  администрации Приволж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 обследования противопожарного состояния объектов муниципального жилого фонда, в том числе с низкой устойчивостью при пожарах с привлечением работников жилищно-коммунального хозяй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КЧС и ОПБ;  специалист, курирующий ГО и ЧС администрации Приволжского сельского поселения;  специалисты  администрации Приволж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одворовых (поквартирных) обходов домовладений граждан, сходы с населением с разъяснением вопросов о мерах пожарной безопасности, распространение листовок (памяток) на противопожарную тематик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КЧС и ОПБ;  специалист, курирующий ГО и ЧС администрации Приволжского сельского поселения;  специалисты  администрации Приволж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ирование населения о мерах пожарной безопасности через средства массовой информации ( газета «Волжские зори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Приволжского СП; специалист, курирующий ГО и ЧС администрации Приволжского сельского поселения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опашки населенных пунктов, расположенных на территории Приволжского сельского поселения, находящихся вблизи лесных массиво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КЧС и ОПБ; специалист, курирующий ГО и ЧС администрации Приволж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 информации о складывающейся обстановке в отдел ВМР, ГОЧС Мышкинского МР и подведение итогов в ходе проведения месяч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ециалист, курирующий ГО и ЧС администрации Приволжского сельского посел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1:00Z</dcterms:created>
  <dc:creator>1</dc:creator>
  <dc:description/>
  <dc:language>en-US</dc:language>
  <cp:lastModifiedBy>Таня</cp:lastModifiedBy>
  <cp:lastPrinted>2014-04-02T08:33:00Z</cp:lastPrinted>
  <dcterms:modified xsi:type="dcterms:W3CDTF">2014-04-02T11:01:00Z</dcterms:modified>
  <cp:revision>2</cp:revision>
  <dc:subject/>
  <dc:title/>
</cp:coreProperties>
</file>