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09  сентября   2010 года</w:t>
        <w:tab/>
        <w:tab/>
        <w:tab/>
        <w:tab/>
        <w:tab/>
        <w:t>№ 169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О порядке согласования переустройства и (или)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перепланировки жилых помещений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на территории Приволжского сельского поселения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и получения документа, подтверждающего принятие решения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о согласовании или об отказе согласования переустройства и (или)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перепланировки жилых помещений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риволжского сельского поселения,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Утвердить  Положение о порядке согласования переустройства и (или) перепланировки жилых помещений  на территории Приволжского сельского поселения и получения документа, подтверждающего принятие решения о согласовании или об отказе согласования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переустройства и (или) перепланировки жилых помещений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приложение № 1).</w:t>
      </w:r>
    </w:p>
    <w:p>
      <w:pPr>
        <w:pStyle w:val="ConsPlusNormal"/>
        <w:ind w:firstLine="708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 Создать комиссию по согласованию переустройства и (или) перепланировки жилых помещений  на территории Приволжского сельского поселения и утвердить ее состав (приложение № 2).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 Комиссии по согласованию переустройства и (или) перепланировки жилых помещений  на территории Приволжского сельского поселения в своей деятельности руководствоваться Положением о порядке согласования переустройства и (или) перепланировки жилых помещений  на территории Приволжского сельского поселения и получения документа, подтверждающего принятие решения о согласовании или об отказе согласования переустройства и (или) перепланировки жил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. Контроль за исполнением настоящего постановления возложить на заместителя Главы Администрации Приволжского сельского поселения по общим вопросам (Старцев М.Н.)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5. Постановление вступает в силу с момента его обнародова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ab/>
        <w:tab/>
        <w:tab/>
        <w:tab/>
      </w:r>
      <w:r>
        <w:rPr>
          <w:rFonts w:cs="Times New Roman;TimesDL" w:ascii="Times New Roman;TimesDL" w:hAnsi="Times New Roman;TimesDL"/>
          <w:sz w:val="22"/>
          <w:szCs w:val="22"/>
        </w:rPr>
        <w:tab/>
        <w:t>Приложение № 1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постановлению Администрации Приволжского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сельского поселения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от 09 сентября  2010г. № 169</w:t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ПОЛОЖЕНИЕ</w:t>
        <w:br/>
        <w:t>о порядке согласования переустройства и (или) перепланировки жилых помещений  на территории Приволжского сельского поселения и получения документа, подтверждающего принятие решения о согласовании или об отказе согласования переустройства и (или)</w:t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перепланировки жилых помещений</w:t>
      </w:r>
    </w:p>
    <w:p>
      <w:pPr>
        <w:pStyle w:val="Normal"/>
        <w:widowControl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>1. Настоящее Положение разработано в соответствии с Жилищным кодексом Российской Федерации, Градостроительным кодексом Российской Федерации, Федеральным законом от 06.10.2003г.№131-ФЗ «Об общих принципах организации местного самоуправления в Российской Федерации», Постановлением Госстроя Российской Федерации от 27.09.2003г. №170 «Об утверждении правил и норм технической эксплуатации жилого фонда» в целях обеспечения единого порядка согласования переустройства жилых помещений на территории  Приволжского сельского поселения.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>2. Положение не распространяется на реконструируемые жилые дома, на переоборудование жилых домов, предусмотренное программами поселения и мероприятиями по проведению их капитального ремонта, модернизации и реконструкции, которые регулируются иными нормативными правовыми актами.</w:t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ab/>
        <w:t xml:space="preserve">3. Уполномоченным органом местного самоуправления по согласованию переустройства и (или) перепланировки жилых помещений является Администрация Приволжского сельского поселения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DL" w:ascii="Times New Roman;TimesDL" w:hAnsi="Times New Roman;TimesDL"/>
        </w:rPr>
        <w:t>Уполномоченным должностным лицом Администрации Приволжского сельского поселения, подписывающим решение о согласовании переустройства и (или) перепланировки, либо отказ в ее согласовании, является Глава Приволж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Ответственным за подготовку и организацию рассмотрения заявлений о согласовании переустройства и (или) перепланировки является заместитель Главы Администрации Приволжского сельского поселения по общим вопросам.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. Для рассмотрения вопросов о переустройстве и перепланировке помещений заявители подают в организационный отдел Администрации Приволжского сельского поселения заявление по форме, утвержденной постановление Правительства Российской Федерации от 28.04.2005г. № 266, и документы, предусмотренные ч.2 ст. 26 Жилищного кодекса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eastAsia="TimesNewRoman;MS Mincho" w:cs="Times New Roman;TimesDL"/>
          <w:color w:val="000000"/>
          <w:lang w:eastAsia="en-US"/>
        </w:rPr>
      </w:pP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widowControl/>
        <w:ind w:firstLine="720"/>
        <w:jc w:val="both"/>
        <w:rPr/>
      </w:pP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>5.</w:t>
      </w:r>
      <w:r>
        <w:rPr>
          <w:rFonts w:cs="Times New Roman;TimesDL" w:ascii="Times New Roman;TimesDL" w:hAnsi="Times New Roman;TimesDL"/>
        </w:rPr>
        <w:t xml:space="preserve"> Заместитель Главы Администрации Приволжского сельского поселения по общим вопросам в течение 3 рабочих дней  после поступления заявления с приложением всех документов согласно п. 4 настоящего Положения рассматривает его, проверяет полноту  и соответствие представленных  документов, определяет возможность переустройства и (или) перепланировки помещения либо мотивированный отказ в согласовании и представляет его на рассмотрение  Комиссии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 по </w:t>
      </w:r>
      <w:r>
        <w:rPr>
          <w:rFonts w:cs="Times New Roman;TimesDL" w:ascii="Times New Roman;TimesDL" w:hAnsi="Times New Roman;TimesDL"/>
        </w:rPr>
        <w:t xml:space="preserve">согласованию переустройства и (или) перепланировки жилых помещений  на территории Приволжского сельского поселения. 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6. Комисс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по </w:t>
      </w:r>
      <w:r>
        <w:rPr>
          <w:rFonts w:cs="Times New Roman;TimesDL" w:ascii="Times New Roman;TimesDL" w:hAnsi="Times New Roman;TimesDL"/>
        </w:rPr>
        <w:t>согласованию переустройства и (или) перепланировки жилых помещений  на территории Приволжского сельского поселения (далее – Комиссия) создается постановлением Администрации Приволж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 состав Комиссии входят: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председатель Комиссии;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заместитель председателя Комиссии;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секретарь Комиссии;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члены Комиссии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Работой Комиссии руководит ее председатель, а в его отсутствие - заместитель председателя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едседатель Комиссии организует работу Комиссии и ведет ее заседания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Секретарь Комиссии: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) обеспечивает явку на заседание членов Комиссии и приглашенных лиц;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) производит подготовку документов для рассмотрения Комиссией;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3) ведет делопроизводство Комиссии;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) осуществляет переписку и дает разъяснения по принимаемым Комиссией решениям.</w:t>
      </w:r>
    </w:p>
    <w:p>
      <w:pPr>
        <w:pStyle w:val="Normal"/>
        <w:autoSpaceDE w:val="false"/>
        <w:jc w:val="both"/>
        <w:rPr/>
      </w:pPr>
      <w:r>
        <w:rPr>
          <w:rFonts w:cs="Times New Roman;TimesDL" w:ascii="Times New Roman;TimesDL" w:hAnsi="Times New Roman;TimesDL"/>
        </w:rPr>
        <w:tab/>
      </w:r>
      <w:r>
        <w:rPr>
          <w:rFonts w:cs="Times New Roman;TimesDL" w:ascii="Times New Roman;TimesDL" w:hAnsi="Times New Roman;TimesDL"/>
          <w:lang w:val="en-US"/>
        </w:rPr>
        <w:t>     </w:t>
      </w:r>
      <w:r>
        <w:rPr>
          <w:rFonts w:cs="Times New Roman;TimesDL" w:ascii="Times New Roman;TimesDL" w:hAnsi="Times New Roman;TimesDL"/>
        </w:rPr>
        <w:t>В случае отсутствия секретаря исполнение его обязанностей возлагается на одного из членов комиссии по решению Комиссии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Комиссия осуществляет свою деятельность в виде  заседаний. Заседания Комиссии проводятся по мере необходимости и считаются правомочными, если на них присутствуют не менее половины членов Комиссии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рганизационное и материально-техническое обеспечение деятельности Комиссии осуществляется Администрацией Привол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 xml:space="preserve">7. Комисс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по </w:t>
      </w:r>
      <w:r>
        <w:rPr>
          <w:rFonts w:cs="Times New Roman;TimesDL" w:ascii="Times New Roman;TimesDL" w:hAnsi="Times New Roman;TimesDL"/>
        </w:rPr>
        <w:t>согласованию переустройства и (или) перепланировки жилых помещений  на территории Приволжского сельского поселения в своей деятельности руководствуется Жилищным кодексом Российской Федерации, Градостроительным кодексом Российской Федерации, Федеральным законом от 06.10.2003г.№131-ФЗ «Об общих принципах организации местного самоуправления в Российской Федерации, Постановлением Госстроя Российской Федерации от 27.09.2003г. №170 «Об утверждении правил и норм технической эксплуатации жилого фонда», нормативными правовыми актами Ярославской области и органов местного самоуправления Приволжского сельского поселения, настоящим Положением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8. Комисс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по </w:t>
      </w:r>
      <w:r>
        <w:rPr>
          <w:rFonts w:cs="Times New Roman;TimesDL" w:ascii="Times New Roman;TimesDL" w:hAnsi="Times New Roman;TimesDL"/>
        </w:rPr>
        <w:t>согласованию переустройства и (или) перепланировки жилых помещений  на территории Приволжского сельского поселения в течение 30 дней рассматривает поступившие заявление и документы и принимает соответствующее решение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омиссия проводит свою работу в следующем порядке:   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а) рассматриваются представленные заявителями документы и в необходимых случаях запрашиваются дополнительные сведения; 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   </w:t>
      </w:r>
      <w:r>
        <w:rPr>
          <w:rFonts w:cs="Times New Roman;TimesDL" w:ascii="Times New Roman;TimesDL" w:hAnsi="Times New Roman;TimesDL"/>
        </w:rPr>
        <w:t>б) в случае необходимости на заседание Комиссии приглашаются заявители или их представители по усмотрению Комиссии;  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  </w:t>
      </w:r>
      <w:r>
        <w:rPr>
          <w:rFonts w:cs="Times New Roman;TimesDL" w:ascii="Times New Roman;TimesDL" w:hAnsi="Times New Roman;TimesDL"/>
        </w:rPr>
        <w:t>в) приглашаются на заседание Комиссии лица, права и законные интересы которых могут затрагиваться при переустройстве и (или) перепланировке жилых помещений;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г) в необходимых случаях Комиссия (или отдельные ее члены) выезжает на осмотр помещения и ознакомление с фактическими обстоятельствами, имеющими значение для решения вопроса о переустройстве и (или) перепланировке жилых помещений.  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9. По итогам заседания в отношении рассматриваемого вопроса Комиссия может принять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DL" w:ascii="Times New Roman;TimesDL" w:hAnsi="Times New Roman;TimesDL"/>
        </w:rPr>
        <w:t>-рекомендовать Главе Приволжского сельского поселения согласовать переустройство и (или) перепланировку жилого помещения;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рекомендовать Главе Приволжского сельского поселения отказать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>10. Заседания Комиссии оформляются протоколом, содержащим вопросы, решаемые на заседании комиссии, мнения членов Комиссии, окончательное решение по рассматриваемому вопросу, а также соответствующим заключением. Протоколы и заключения  комиссии подписываются председателем, секретарем  и членами Комиссии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1. Протоколы и заключения Комиссии направляются Главе Приволжского сельского поселения для принятия решения о согласовании переустройство и (или) перепланировку жилого помещения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2. Заместитель Главы Администрации Приволжского сельского поселения по общим вопросам  рассматривает представленные материалы и готовит проект решения Администрации Приволжского сельского поселения о согласовании (отказе в согласовании)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3. Решение Администрации Приволжского сельского поселения о согласовании или об отказе в согласовании подписывается Главой Приволжского сельского поселения по результатам рассмотрения соответствующего заявления и иных представленных в соответствии с  настоящим Положением документов не позднее чем через 45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4. Заместитель Главы Администрации Приволжского сельского поселения по общим вопросам  не позднее чем через три рабочих дня со дня принятия решения о согласовании (отказе в согласовании) переустройства и (или) перепланировки жилого помещения выдает  или направляет по адресу, указанному в заявлении, заявителю документ, подтверждающий принятие решения о согласовании (отказе в согласовании) переустройства и (или) перепланировки жилых помещений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Форма и содержание решения о согласовании переустройства и (или) перепланировки жилого помещения утверждена Постановлением Правительства Российской Федерации от 28 апреля 2005 года N 266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Форма и содержание решения об отказе в согласовании переустройства и (или) перепланировки устанавливается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Администрацией Приволж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5. 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Форма и содержание акта приемочной комиссии устанавливается Администрацией Приволж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16. Комиссия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по </w:t>
      </w:r>
      <w:r>
        <w:rPr>
          <w:rFonts w:cs="Times New Roman;TimesDL" w:ascii="Times New Roman;TimesDL" w:hAnsi="Times New Roman;TimesDL"/>
        </w:rPr>
        <w:t>согласованию переустройства и (или) перепланировки жилых помещений  на территории Приволжского сельского поселения одновременно является приемочной комиссией, которая в соответствии со ст. 28 Жилищного кодекса Российской Федерации своим актом подтверждает завершение переустройства и (или) перепланировку жилого помещения.</w:t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eastAsia="TimesNewRoman;MS Mincho" w:cs="Times New Roman;TimesDL"/>
          <w:color w:val="000000"/>
          <w:lang w:eastAsia="en-US"/>
        </w:rPr>
      </w:pPr>
      <w:r>
        <w:rPr>
          <w:rFonts w:cs="Times New Roman;TimesDL" w:ascii="Times New Roman;TimesDL" w:hAnsi="Times New Roman;TimesDL"/>
        </w:rPr>
        <w:t>17. Заместитель Главы Администрации Приволжского сельского поселения по общим вопросам в течение трех рабочих дней   направляет акт приемочной комиссии  в орган или организацию, осуществляющие государственный учет объектов недвижимого имущества в соответствии с Федеральным законом «О государственном кадастре недвижимости».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18. Администрация Приволжского сельского поселения, комиссия по </w:t>
      </w:r>
      <w:r>
        <w:rPr>
          <w:rFonts w:cs="Times New Roman;TimesDL" w:ascii="Times New Roman;TimesDL" w:hAnsi="Times New Roman;TimesDL"/>
        </w:rPr>
        <w:t>согласованию переустройства и (или) перепланировки жилых помещений  на территории Приволжского сельского поселения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 xml:space="preserve"> осуществляют </w:t>
      </w:r>
      <w:r>
        <w:rPr>
          <w:rFonts w:cs="Times New Roman;TimesDL" w:ascii="Times New Roman;TimesDL" w:hAnsi="Times New Roman;TimesDL"/>
        </w:rPr>
        <w:t xml:space="preserve">согласование переустройства жилых помещений на территории  Приволжского сельского поселения в порядке,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>предусмотренном федеральным и областным законодательством, нормативно-правовыми актами органов местного самоуправления Приволжского сельского поселения, настоящим Положением</w:t>
      </w:r>
      <w:r>
        <w:rPr>
          <w:rFonts w:eastAsia="TimesNewRoman,Bold;MS Mincho" w:cs="Times New Roman;TimesDL" w:ascii="Times New Roman;TimesDL" w:hAnsi="Times New Roman;TimesDL"/>
          <w:color w:val="000000"/>
          <w:lang w:eastAsia="en-US"/>
        </w:rPr>
        <w:t>,</w:t>
      </w:r>
      <w:r>
        <w:rPr>
          <w:rFonts w:cs="Times New Roman;TimesDL" w:ascii="Times New Roman;TimesDL" w:hAnsi="Times New Roman;TimesDL"/>
          <w:color w:val="000000"/>
        </w:rPr>
        <w:t xml:space="preserve"> Административным регламентом </w:t>
      </w:r>
      <w:r>
        <w:rPr>
          <w:rFonts w:cs="Times New Roman;TimesDL" w:ascii="Times New Roman;TimesDL" w:hAnsi="Times New Roman;TimesDL"/>
        </w:rPr>
        <w:t>предоставления муниципальной услуги по согласованию переустройства и (или) перепланировки жилых помещений.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Приложение № 2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постановлению Администрации Приволжского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сельского поселения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>от 09 сентября  2010г. № 169</w:t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СОСТАВ КОМИССИИ</w:t>
        <w:br/>
        <w:t xml:space="preserve">по  согласованию переустройства и (или) перепланировки жилых помещений  на территории Приволжского сельского поселения </w:t>
      </w:r>
    </w:p>
    <w:p>
      <w:pPr>
        <w:pStyle w:val="Normal"/>
        <w:widowControl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рцев М.Н.- заместитель Главы Администрации Приволжского сельского поселения по общим вопросам; председатель комиссии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>Линькова Татьяна Павловна – начальник организационного отдела Администрации Приволжского сельского поселения; заместитель председателя комиссии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рлова Галина Алексеевна – консультант Администрации Приволжского сельского поселения; секретарь комиссии;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>Горбачева В.И. – начальник отдела архитектуры и градостроительства Администрации Мышкинского муниципального района (по согласованию);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олобова В.М. – ведущий специалист муниципального учреждения Мышкинского муниципального района «Служба единого заказчика» (по согласованию);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околова Н.М. – начальник Мышкинского отделения Ярославского филиала ФГУ «Ростехинвентаризация-Федеральное БТИ» (по согласованию);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ершин В.А. –инженер по техническому надзору Мышкинского ЛПУМГ (по согласованию);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етрова Светлана Сергеевна – ведущий специалист-эксперт ОФС по Ярославской области в Угличском муниципальном районе (по согласованию)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асильев А.Г. – начальник отделения Госпожнадзора по Некоузскому, Брейтовскому и Мышкинскому районам главного Управления МЧС России по ЯО (по согласованию) 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9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6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2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6-10T08:46:00Z</cp:lastPrinted>
  <dcterms:modified xsi:type="dcterms:W3CDTF">2012-02-16T08:22:00Z</dcterms:modified>
  <cp:revision>2</cp:revision>
  <dc:subject/>
  <dc:title>Оглавление</dc:title>
</cp:coreProperties>
</file>