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от «07»  апреля 2014г.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риволжского сельского поселения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Мышкинского</w:t>
      </w:r>
      <w:r>
        <w:rPr>
          <w:b/>
        </w:rPr>
        <w:t xml:space="preserve"> муниципального района</w:t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соответствии с Распоряжением Губернатора Ярославской области от 27.03.2014г. №112-р «О проведении месячника пожарной безопасности на территории Ярославской области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</w:rPr>
              <w:t xml:space="preserve">  ПОСТАНОВЛЯ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ретить пал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е костров, сжигание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кинского</w:t>
            </w:r>
            <w:r>
              <w:rPr>
                <w:sz w:val="28"/>
                <w:szCs w:val="28"/>
              </w:rPr>
              <w:t xml:space="preserve"> района, </w:t>
            </w:r>
            <w:r>
              <w:rPr>
                <w:sz w:val="28"/>
                <w:szCs w:val="28"/>
                <w:lang w:val="ru-RU"/>
              </w:rPr>
              <w:t>в период прохождения пожароопасного периода 2014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.  Специалист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2. На информационных досках поселения разместить объявления «О запрете пала 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ю костров, сжиганию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3. Усилить  контроль за развитием пожарной обстановки 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волжског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Е.Н. Коршунова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1:00Z</dcterms:created>
  <dc:creator>1</dc:creator>
  <dc:description/>
  <cp:keywords/>
  <dc:language>en-US</dc:language>
  <cp:lastModifiedBy>1</cp:lastModifiedBy>
  <cp:lastPrinted>2014-04-07T10:07:00Z</cp:lastPrinted>
  <dcterms:modified xsi:type="dcterms:W3CDTF">2014-04-07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