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09    сентября   2010 года</w:t>
        <w:tab/>
        <w:tab/>
        <w:tab/>
        <w:tab/>
        <w:tab/>
        <w:t>№  170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 порядке принятия решений о переводе жилого помещения в нежилое помещение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и нежилого помещения в жилое на территории Приволжского сельского поселения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иволжского сельского поселения,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. Утвердить  Положение о порядке принятия решений о переводе жилого помещения в нежилое помещение и нежилого помещения в жилое на территории Приволжского сельского поселения  (приложение № 1).</w:t>
      </w:r>
    </w:p>
    <w:p>
      <w:pPr>
        <w:pStyle w:val="ConsPlusNormal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 Создать комиссию по согласованию перевода жилого помещения в нежилое помещение и нежилого помещения в жилое на территории Приволжского сельского поселения  и утвердить ее состав (приложение № 2)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3. Комиссии по согласованию перевода жилого помещения в нежилое помещение и нежилого помещения в жилое на территории Приволжского сельского поселения в своей деятельности руководствоваться Положением о порядке принятия решений о переводе жилого помещения в нежилое помещение и нежилого помещения в жилое на территории Приволж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 Контроль за исполнением настоящего постановления возложить на заместителя Главы Администрации Приволжского сельского поселения по общим вопросам (Старцев М.Н.)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ab/>
        <w:tab/>
        <w:tab/>
        <w:tab/>
      </w:r>
      <w:r>
        <w:rPr>
          <w:rFonts w:cs="Times New Roman;TimesDL" w:ascii="Times New Roman;TimesDL" w:hAnsi="Times New Roman;TimesDL"/>
          <w:sz w:val="22"/>
          <w:szCs w:val="22"/>
        </w:rPr>
        <w:tab/>
        <w:t>Приложение № 1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постановлению Администрации Приволжского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от 09 сентября  2010г. № 170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ОЛОЖЕНИЕ</w:t>
        <w:br/>
        <w:t>о порядке  принятия решений о переводе жилого помещения в нежилое помещение</w:t>
      </w:r>
    </w:p>
    <w:p>
      <w:pPr>
        <w:pStyle w:val="Normal"/>
        <w:widowControl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и нежилого помещения в жилое на территории Приволжского сельского поселения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ab/>
        <w:t>1. Настоящее Положение разработано в соответствии с Жилищным кодексом Российской Федерации,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Госстроя Российской Федерации от 27.09.2003г. №170 «Об утверждении правил и норм технической эксплуатации жилого фонда» в целях обеспечения единого порядка  перевода жилого помещения в нежилое помещение и нежилого помещения в жилое на территории  Приволжского сельского поселения.</w:t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ab/>
        <w:t>2. Положение не распространяется на реконструируемые жилые дома, на переоборудование жилых домов, предусмотренное программами поселения и мероприятиями по проведению их капитального ремонта, модернизации и реконструкции, которые регулируются иными нормативными правовыми актами.</w:t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ab/>
        <w:t xml:space="preserve">3. Уполномоченным органом местного самоуправления по принятию решений о  переводе жилого помещения в нежилое помещение и нежилого помещения в жилое является Администрация Приволж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Уполномоченным должностным лицом Администрации Приволжского сельского поселения, подписывающим уведомления о переводе (отказе в переводе) жилого (нежилого) помещения в нежилое (жилое) помещение  является Глава Приволжского сельского посел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Ответственным за подготовку и организацию рассмотрения заявлений о переводе жилого помещения в нежилое помещение и нежилого помещения в жилое является заместитель Главы Администрации Приволжского сельского поселения по общим вопрос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DL" w:ascii="Times New Roman;TimesDL" w:hAnsi="Times New Roman;TimesDL"/>
        </w:rPr>
        <w:t>4. Для рассмотрения вопросов о переводе жилого помещения в нежилое помещение и нежилого помещения в жилое заявители подают в организационный отдел Администрации Приволжского сельского поселения заявление по форме, установленной Администрацией Приволжского сельского поселения, и документы, предусмотренные ч.2 ст. 23 Жилищного кодекс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eastAsia="TimesNewRoman;MS Mincho" w:cs="Times New Roman;TimesDL"/>
          <w:color w:val="000000"/>
          <w:lang w:eastAsia="en-US"/>
        </w:rPr>
      </w:pP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widowControl/>
        <w:ind w:firstLine="720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5.</w:t>
      </w:r>
      <w:r>
        <w:rPr>
          <w:rFonts w:cs="Times New Roman;TimesDL" w:ascii="Times New Roman;TimesDL" w:hAnsi="Times New Roman;TimesDL"/>
        </w:rPr>
        <w:t xml:space="preserve"> Заместитель Главы Администрации Приволжского сельского поселения по общим вопросам в течение 3 рабочих дней  после поступления заявления с приложением всех документов согласно п. 4 настоящего Положения рассматривает его, проверяет полноту  и соответствие представленных  документов, определяет возможность   перевода  жилого помещения в нежилое помещение и нежилого помещения в жилое либо мотивированный отказ и представляет его на рассмотрение  Комиссии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по </w:t>
      </w:r>
      <w:r>
        <w:rPr>
          <w:rFonts w:cs="Times New Roman;TimesDL" w:ascii="Times New Roman;TimesDL" w:hAnsi="Times New Roman;TimesDL"/>
        </w:rPr>
        <w:t xml:space="preserve">согласованию перевода жилого помещения в нежилое помещение и нежилого помещения в жилое на территории Приволжского сельского поселения. 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6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 </w:t>
      </w:r>
      <w:r>
        <w:rPr>
          <w:rFonts w:cs="Times New Roman;TimesDL" w:ascii="Times New Roman;TimesDL" w:hAnsi="Times New Roman;TimesDL"/>
        </w:rPr>
        <w:t xml:space="preserve">согласованию перевода жилого помещения в нежилое помещение и нежилого помещения в жилое на территории Приволжского сельского поселен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</w:t>
      </w:r>
      <w:r>
        <w:rPr>
          <w:rFonts w:cs="Times New Roman;TimesDL" w:ascii="Times New Roman;TimesDL" w:hAnsi="Times New Roman;TimesDL"/>
        </w:rPr>
        <w:t>(далее – Комиссия) создается постановлением Администрации Приволж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состав Комиссии входят: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председатель Комиссии;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заместитель председателя Комиссии;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екретарь Комиссии;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члены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Работой Комиссии руководит ее председатель, а в его отсутствие - заместитель председател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едседатель Комиссии организует работу Комиссии и ведет ее заседа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Секретарь Комиссии: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) обеспечивает явку на заседание членов Комиссии и приглашенных лиц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) производит подготовку документов для рассмотрения Комиссией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3) ведет делопроизводство Комиссии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) осуществляет переписку и дает разъяснения по принимаемым Комиссией решениям.</w:t>
      </w:r>
    </w:p>
    <w:p>
      <w:pPr>
        <w:pStyle w:val="Normal"/>
        <w:autoSpaceDE w:val="false"/>
        <w:jc w:val="both"/>
        <w:rPr/>
      </w:pPr>
      <w:r>
        <w:rPr>
          <w:rFonts w:cs="Times New Roman;TimesDL" w:ascii="Times New Roman;TimesDL" w:hAnsi="Times New Roman;TimesDL"/>
        </w:rPr>
        <w:tab/>
      </w:r>
      <w:r>
        <w:rPr>
          <w:rFonts w:cs="Times New Roman;TimesDL" w:ascii="Times New Roman;TimesDL" w:hAnsi="Times New Roman;TimesDL"/>
          <w:lang w:val="en-US"/>
        </w:rPr>
        <w:t>     </w:t>
      </w:r>
      <w:r>
        <w:rPr>
          <w:rFonts w:cs="Times New Roman;TimesDL" w:ascii="Times New Roman;TimesDL" w:hAnsi="Times New Roman;TimesDL"/>
        </w:rPr>
        <w:t>В случае отсутствия секретаря исполнение его обязанностей возлагается на одного из членов комиссии по решению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Комиссия осуществляет свою деятельность в виде  заседаний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рганизационное и материально-техническое обеспечение деятельности Комиссии осуществляется Администрацией Привол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 xml:space="preserve">7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 </w:t>
      </w:r>
      <w:r>
        <w:rPr>
          <w:rFonts w:cs="Times New Roman;TimesDL" w:ascii="Times New Roman;TimesDL" w:hAnsi="Times New Roman;TimesDL"/>
        </w:rPr>
        <w:t xml:space="preserve">согласованию перевода жилого помещения в нежилое помещение и нежилого помещения в жилое на территории Приволжского сельского поселен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</w:t>
      </w:r>
      <w:r>
        <w:rPr>
          <w:rFonts w:cs="Times New Roman;TimesDL" w:ascii="Times New Roman;TimesDL" w:hAnsi="Times New Roman;TimesDL"/>
        </w:rPr>
        <w:t>в своей деятельности руководствуется Жилищным кодексом Российской Федерации, Градостроительным кодексом Российской Федерации, Федеральным законом от 06.10.2003г.№131-ФЗ «Об общих принципах организации местного самоуправления в Российской Федерации, Постановлением Госстроя Российской Федерации от 27.09.2003г. №170 «Об утверждении правил и норм технической эксплуатации жилого фонда», нормативными правовыми актами Ярославской области и органов местного самоуправления Приволжского сельского поселения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</w:rPr>
        <w:t xml:space="preserve">8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 </w:t>
      </w:r>
      <w:r>
        <w:rPr>
          <w:rFonts w:cs="Times New Roman;TimesDL" w:ascii="Times New Roman;TimesDL" w:hAnsi="Times New Roman;TimesDL"/>
        </w:rPr>
        <w:t xml:space="preserve">согласованию перевода жилого помещения в нежилое помещение и нежилого помещения в жилое на территории Приволжского сельского поселен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</w:t>
      </w:r>
      <w:r>
        <w:rPr>
          <w:rFonts w:cs="Times New Roman;TimesDL" w:ascii="Times New Roman;TimesDL" w:hAnsi="Times New Roman;TimesDL"/>
        </w:rPr>
        <w:t>в течение 30 дней рассматривает поступившие заявление и документы и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миссия проводит свою работу в следующем порядке:   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а) рассматриваются представленные заявителями документы и в необходимых случаях запрашиваются дополнительные сведения; 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   </w:t>
      </w:r>
      <w:r>
        <w:rPr>
          <w:rFonts w:cs="Times New Roman;TimesDL" w:ascii="Times New Roman;TimesDL" w:hAnsi="Times New Roman;TimesDL"/>
        </w:rPr>
        <w:t>б) в случае необходимости на заседание Комиссии приглашаются заявители или их представители по усмотрению Комиссии;  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  </w:t>
      </w:r>
      <w:r>
        <w:rPr>
          <w:rFonts w:cs="Times New Roman;TimesDL" w:ascii="Times New Roman;TimesDL" w:hAnsi="Times New Roman;TimesDL"/>
        </w:rPr>
        <w:t>в) приглашаются на заседание Комиссии лица, права и законные интересы которых могут затрагиваться при переводе жилого помещения в нежилое помещение и нежилого помещения в жилое на территории Приволж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г) в необходимых случаях Комиссия (или отдельные ее члены) выезжает на осмотр помещения и ознакомление с фактическими обстоятельствами, имеющими значение для решения вопроса о переводе жилого помещения в нежилое помещение и нежилого помещения в жилое на территории Приволж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9. По итогам заседания в отношении рассматриваемого вопроса Комиссия может принять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рекомендовать Главе Приволжского сельского поселения принять решение о переводе жилого помещения в нежилое помещение и нежилого помещения в жилое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екомендовать Главе Приволжского сельского поселения отказать  в переводе жилого помещения в нежилое помещение и нежилого помещения в жилое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0. Заседания Комиссии оформляются протоколом, содержащим вопросы, решаемые на заседании комиссии, мнения членов Комиссии, окончательное решение по рассматриваемому вопросу, а также соответствующим заключением. Протоколы и заключения  комиссии подписываются председателем, секретарем  и членами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1. Протоколы и заключения Комиссии направляются Главе Приволжского сельского поселения для принятия решения о переводе жилого помещения в нежилое помещение и нежилого помещения в жилое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2. Заместитель Главы Администрации Приволжского сельского поселения по общим вопросам  рассматривает представленные материалы и готовит проект решения Администрации Приволжского сельского поселения о переводе жилого помещения в нежилое помещение и нежилого помещения в жилое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3. Решение Администрации Приволжского сельского поселения о переводе жилого помещения в нежилое помещение и нежилого помещения в жилое или об отказе в переводе  подписывается Главой Приволжского сельского поселения по результатам рассмотрения соответствующего заявления и иных представленных в соответствии с  настоящим Положением документов не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позднее чем через 45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14. Заместитель Главы Администрации Приволжского сельского поселения по общим вопросам  не позднее чем через три рабочих дня со дня принятия решения о переводе или об отказе в переводе выдает 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Форма и содержание данного решения утверждена Постановлением Правительства Российской Федерации от 10 августа 2005 года N 502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Заместитель Главы Администрации Приволжского сельского поселения по общим вопросам 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5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пункте 14 настоящего Положения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0" w:name="sub_2307"/>
      <w:bookmarkEnd w:id="0"/>
      <w:r>
        <w:rPr>
          <w:rFonts w:cs="Times New Roman;TimesDL" w:ascii="Times New Roman;TimesDL" w:hAnsi="Times New Roman;TimesDL"/>
          <w:color w:val="000000"/>
        </w:rPr>
        <w:t>16. Предусмотренный пунктом 14 настоящего Положения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ind w:firstLine="720"/>
        <w:jc w:val="both"/>
        <w:rPr/>
      </w:pPr>
      <w:bookmarkStart w:id="1" w:name="sub_2307"/>
      <w:bookmarkEnd w:id="1"/>
      <w:r>
        <w:rPr>
          <w:rFonts w:cs="Times New Roman;TimesDL" w:ascii="Times New Roman;TimesDL" w:hAnsi="Times New Roman;TimesDL"/>
          <w:color w:val="000000"/>
        </w:rPr>
        <w:t xml:space="preserve">17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14 настоящего Положения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hyperlink w:anchor="sub_23025">
        <w:r>
          <w:rPr>
            <w:rStyle w:val="InternetLink"/>
            <w:rFonts w:cs="Times New Roman;TimesDL" w:ascii="Times New Roman;TimesDL" w:hAnsi="Times New Roman;TimesDL"/>
            <w:color w:val="000000"/>
          </w:rPr>
          <w:t>пунктом 5 части 2</w:t>
        </w:r>
      </w:hyperlink>
      <w:r>
        <w:rPr>
          <w:rFonts w:cs="Times New Roman;TimesDL" w:ascii="Times New Roman;TimesDL" w:hAnsi="Times New Roman;TimesDL"/>
          <w:color w:val="000000"/>
        </w:rPr>
        <w:t xml:space="preserve"> статьи 23 Жилищного кодекса Российской Федерации, и (или) иных работ с учетом перечня таких работ, указанных в предусмотренном </w:t>
      </w:r>
      <w:hyperlink w:anchor="sub_2305">
        <w:r>
          <w:rPr>
            <w:rStyle w:val="InternetLink"/>
            <w:rFonts w:cs="Times New Roman;TimesDL" w:ascii="Times New Roman;TimesDL" w:hAnsi="Times New Roman;TimesDL"/>
            <w:color w:val="000000"/>
          </w:rPr>
          <w:t>частью 5</w:t>
        </w:r>
      </w:hyperlink>
      <w:r>
        <w:rPr>
          <w:rFonts w:cs="Times New Roman;TimesDL" w:ascii="Times New Roman;TimesDL" w:hAnsi="Times New Roman;TimesDL"/>
          <w:color w:val="000000"/>
        </w:rPr>
        <w:t xml:space="preserve"> статьи 23 Жилищного кодекса Российской Федерации документе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8. Завершение указанных в пункте 17 настоящего Положения переустройства, и (или) перепланировки, и (или) иных работ подтверждается актом приемочной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Форма и содержание акта приемочной комиссии устанавливается Администрацией Приволж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19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  </w:t>
      </w:r>
      <w:r>
        <w:rPr>
          <w:rFonts w:cs="Times New Roman;TimesDL" w:ascii="Times New Roman;TimesDL" w:hAnsi="Times New Roman;TimesDL"/>
        </w:rPr>
        <w:t>согласованию перевода жилого помещения в нежилое помещение и нежилого помещения в жилое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</w:t>
      </w:r>
      <w:r>
        <w:rPr>
          <w:rFonts w:cs="Times New Roman;TimesDL" w:ascii="Times New Roman;TimesDL" w:hAnsi="Times New Roman;TimesDL"/>
        </w:rPr>
        <w:t>на территории Приволжского сельского поселения одновременно является приемочной комиссией, которая в соответствии со ст. 23 Жилищного кодекса Российской Федерации своим актом подтверждает завершение переустройства и (или) перепланировку жилого помещения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20. </w:t>
      </w:r>
      <w:r>
        <w:rPr>
          <w:rFonts w:cs="Times New Roman;TimesDL" w:ascii="Times New Roman;TimesDL" w:hAnsi="Times New Roman;TimesDL"/>
        </w:rPr>
        <w:t>Заместитель Главы Администрации Приволжского сельского поселения по общим вопросам в течение трех рабочих дней   направляет акт приемочной комиссии  в орган или организацию, осуществляющие государственный учет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21. Администрация Приволжского сельского поселения, комиссия по </w:t>
      </w:r>
      <w:r>
        <w:rPr>
          <w:rFonts w:cs="Times New Roman;TimesDL" w:ascii="Times New Roman;TimesDL" w:hAnsi="Times New Roman;TimesDL"/>
        </w:rPr>
        <w:t>согласованию перевода жилого помещения в нежилое помещение и нежилого помещения в жилое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</w:t>
      </w:r>
      <w:r>
        <w:rPr>
          <w:rFonts w:cs="Times New Roman;TimesDL" w:ascii="Times New Roman;TimesDL" w:hAnsi="Times New Roman;TimesDL"/>
        </w:rPr>
        <w:t>на территории Приволжского сельского поселения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осуществляют </w:t>
      </w:r>
      <w:r>
        <w:rPr>
          <w:rFonts w:cs="Times New Roman;TimesDL" w:ascii="Times New Roman;TimesDL" w:hAnsi="Times New Roman;TimesDL"/>
        </w:rPr>
        <w:t xml:space="preserve"> свою деятельность в порядке,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предусмотренном федеральным и областным законодательством, нормативно-правовыми актами органов местного самоуправления Приволжского сельского поселения, настоящим Положением</w:t>
      </w:r>
      <w:r>
        <w:rPr>
          <w:rFonts w:eastAsia="TimesNewRoman,Bold;MS Mincho" w:cs="Times New Roman;TimesDL" w:ascii="Times New Roman;TimesDL" w:hAnsi="Times New Roman;TimesDL"/>
          <w:color w:val="000000"/>
          <w:lang w:eastAsia="en-US"/>
        </w:rPr>
        <w:t>,</w:t>
      </w:r>
      <w:r>
        <w:rPr>
          <w:rFonts w:cs="Times New Roman;TimesDL" w:ascii="Times New Roman;TimesDL" w:hAnsi="Times New Roman;TimesDL"/>
          <w:color w:val="000000"/>
        </w:rPr>
        <w:t xml:space="preserve"> Административным регламентом </w:t>
      </w:r>
      <w:r>
        <w:rPr>
          <w:rFonts w:cs="Times New Roman;TimesDL" w:ascii="Times New Roman;TimesDL" w:hAnsi="Times New Roman;TimesDL"/>
        </w:rPr>
        <w:t>предоставления муниципальной услуги по переводу жилого помещения в нежилое помещение и нежилого помещения в жилое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</w:t>
      </w:r>
      <w:r>
        <w:rPr>
          <w:rFonts w:cs="Times New Roman;TimesDL" w:ascii="Times New Roman;TimesDL" w:hAnsi="Times New Roman;TimesDL"/>
        </w:rPr>
        <w:t>на территории Приволжского сельского поселения.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Приложение № 2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постановлению Администрации Приволжского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от 09 сентября  2010г. № 170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СОСТАВ КОМИССИИ</w:t>
        <w:br/>
        <w:t xml:space="preserve">по  согласованию перевода жилого помещения в нежилое помещение и нежилого помещения в жилое на территории Приволжского сельского поселения </w:t>
      </w:r>
    </w:p>
    <w:p>
      <w:pPr>
        <w:pStyle w:val="Normal"/>
        <w:widowControl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рцев М.Н.- заместитель Главы Администрации Приволжского сельского поселения по общим вопросам; председатель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Линькова Татьяна Павловна – начальник организационного отдела Администрации Приволжского сельского поселения; заместитель председателя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рлова Галина Алексеевна – консультант Администрации Приволжского сельского поселения; секретарь комиссии;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Члены комиссии: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Горбачева В.И. – начальник отдела архитектуры и градостроительства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лобова В.М. – ведущий специалист муниципального учреждения Мышкинского муниципального района «Служба единого заказчика»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>Соколова Н.М. – начальник Мышкинского отделения Ярославского филиала ФГУ «Ростехинвентаризация-Федеральное БТИ»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ершин В.А. –инженер по техническому надзору Мышкинского ЛПУМГ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етрова Светлана Сергеевна – ведущий специалист-эксперт ОФС по Ярославской области в Угличском муниципальном районе (по согласованию)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асильев А.Г. – начальник отделения Госпожнадзора по Некоузскому, Брейтовскому и Мышкинскому районам главного Управления МЧС России по ЯО (по согласованию) 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2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9-06T15:00:00Z</cp:lastPrinted>
  <dcterms:modified xsi:type="dcterms:W3CDTF">2012-02-16T08:22:00Z</dcterms:modified>
  <cp:revision>2</cp:revision>
  <dc:subject/>
  <dc:title>Оглавление</dc:title>
</cp:coreProperties>
</file>