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1   сентября   2010 года</w:t>
        <w:tab/>
        <w:tab/>
        <w:tab/>
        <w:t xml:space="preserve">              № 1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б утверждении Порядка сбора отход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на территории Приволжского сельского посел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ab/>
        <w:t>На основании Федерального закона РФ от 06.10.2003 г. № 131-ФЗ «Об общих принципах организации местного самоуправления в Российской Федерации», Федерального закона РФ от 24 июня 1998 года  № 89-ФЗ «Об отходах производства и потребления», Устава Приволжского сельского поселения, решения Муниципального Совета Приволжского сельского поселения от 08.06.2010 года № 56 «Об утверждении Правил благоустройства территории Приволжского сельского поселения»,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>1. Утвердить прилагаемый Порядок сбора отходов на территории  Приволжского сельского поселения.</w:t>
      </w:r>
    </w:p>
    <w:p>
      <w:pPr>
        <w:pStyle w:val="Normal"/>
        <w:ind w:left="-180" w:firstLine="88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180" w:firstLine="888"/>
        <w:jc w:val="both"/>
        <w:rPr>
          <w:b/>
          <w:b/>
        </w:rPr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888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00"/>
      <w:bookmarkStart w:id="3" w:name="sub_1000"/>
      <w:bookmarkEnd w:id="3"/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5664" w:firstLine="888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9.2010г. № 172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отход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волжского сельского поселения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1.Общие положения</w:t>
      </w:r>
      <w:r>
        <w:rPr>
          <w:sz w:val="22"/>
          <w:szCs w:val="22"/>
        </w:rPr>
        <w:t>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1. Порядок сбора отходов на территории Приволжского сельского поселения (далее – Порядок) разработан на основании: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24 июня 1998 года  № 89-ФЗ «Об отходах производства и потреб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30 марта 1999 года № 52-ФЗ «О санитарно-эпидемиологическом благополучии насе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Федерального закона РФ от 10 января 2002 года № 7-ФЗ «Об охране окружающей среды»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решения Муниципального Совета Приволжского сельского поселения от 08.06. 2010 года № 56 «Об утверждении Правил благоустройства территории Приволжского сельского поселения»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- Устава Приволжского сельского поселения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.2. Организация рациональной системы сбора и регулярного вывоза бытовых отходов и уборки территорий должна удовлетворять требованиям действующего законодательства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.3. Сбор и вывоз отходов производится раздельно в контейнеры четырех типов: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пищевых отходов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текстиля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бумаг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для сбора несортируемых отходов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4. Вывоз бытовых отходов непосредственно на поля, огороды и в лес запрещается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.5. Классификация отходов, общие термины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Твердые отходы</w:t>
      </w:r>
      <w:r>
        <w:rPr>
          <w:sz w:val="22"/>
          <w:szCs w:val="22"/>
        </w:rPr>
        <w:t xml:space="preserve"> классифицируются по месту образования следующим образом: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 отходы жилых зданий</w:t>
      </w:r>
      <w:r>
        <w:rPr>
          <w:sz w:val="22"/>
          <w:szCs w:val="22"/>
        </w:rPr>
        <w:t xml:space="preserve"> – пищевые отходы, комнатный и дворовый смет, стекло, кожа, резина, бумага, металл, тряпьё, отходы от текущего ремонта квартир, зола и шлак из отопительных устройств при  местном отоплении, крупные предметы домашнего обихода (старая мебель и др.)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 отходы учреждений административного и общественного назначения</w:t>
      </w:r>
      <w:r>
        <w:rPr>
          <w:sz w:val="22"/>
          <w:szCs w:val="22"/>
        </w:rPr>
        <w:t xml:space="preserve"> – бумага, дерево, текстиль, стекло, комнатный смет, пищевые отходы; 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торговых предприятий и учреждений культурно-бытового назначения</w:t>
      </w:r>
      <w:r>
        <w:rPr>
          <w:sz w:val="22"/>
          <w:szCs w:val="22"/>
        </w:rPr>
        <w:t xml:space="preserve"> – бумага, тара, упаковочный материал, пищевые отходы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предприятий общественного питания</w:t>
      </w:r>
      <w:r>
        <w:rPr>
          <w:sz w:val="22"/>
          <w:szCs w:val="22"/>
        </w:rPr>
        <w:t xml:space="preserve"> – пищевые отходы, кости, бумага, стекло, смет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 лечебных учреждений</w:t>
      </w:r>
      <w:r>
        <w:rPr>
          <w:sz w:val="22"/>
          <w:szCs w:val="22"/>
        </w:rPr>
        <w:t xml:space="preserve"> – преимущественно перевязочный материал, комнатный смет, частично предметы бытового мусора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тходы, образующиеся на территориях общего поль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смет с проезжей части и тротуаров, брошенные пешеходами предметы, отходы из урн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мышленные отходы</w:t>
      </w:r>
      <w:r>
        <w:rPr>
          <w:sz w:val="22"/>
          <w:szCs w:val="22"/>
        </w:rPr>
        <w:t xml:space="preserve"> – отходы производственных предприятий, котельных, соли, шлаки, зола;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роительный мусор</w:t>
      </w:r>
      <w:r>
        <w:rPr>
          <w:sz w:val="22"/>
          <w:szCs w:val="22"/>
        </w:rPr>
        <w:t xml:space="preserve"> – отходы строительных материалов и конструкций при новом строительстве и капитальном ремонте зданий и сооружений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Жидкие отходы</w:t>
      </w:r>
      <w:r>
        <w:rPr>
          <w:sz w:val="22"/>
          <w:szCs w:val="22"/>
        </w:rPr>
        <w:t xml:space="preserve"> разделяются по месту образования на: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ытовы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нечистоты, помои, сточные воды;</w:t>
      </w:r>
    </w:p>
    <w:p>
      <w:pPr>
        <w:pStyle w:val="Normal"/>
        <w:ind w:left="-180" w:firstLine="888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мышлен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жидкости. Суспензии. Сточные воды с производственными примесями и т.д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Крупногабаритный мусор (КГМ)</w:t>
      </w:r>
      <w:r>
        <w:rPr>
          <w:sz w:val="22"/>
          <w:szCs w:val="22"/>
        </w:rPr>
        <w:t xml:space="preserve"> –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 xml:space="preserve">Контейнер </w:t>
      </w:r>
      <w:r>
        <w:rPr>
          <w:sz w:val="22"/>
          <w:szCs w:val="22"/>
        </w:rPr>
        <w:t>– стандартная емкость для сбора ТБО объемом 0,6-1,5 куб.м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Бункер-накопитель</w:t>
      </w:r>
      <w:r>
        <w:rPr>
          <w:sz w:val="22"/>
          <w:szCs w:val="22"/>
        </w:rPr>
        <w:t xml:space="preserve"> – стандартная емкость для сбора КГМ объемом более 2,0 куб.м.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Сбор ТБО (КГ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комплекс мероприятий, связанных с заполнением контейнеров или бункеров-накопителей и зачисткой контейнерных площадок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Вывоз ТБО (КГ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огрузка ТБО в спецтранспорт, зачистка контейнерных площадок от просыпавшегося во время погрузки мусора и вывоз в места размещения отходов;</w:t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2"/>
          <w:szCs w:val="22"/>
          <w:u w:val="single"/>
        </w:rPr>
        <w:t>График вывоза ТБ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оставная часть договора на вывоз ТБО (КГМ) с указанием периодичности вывоза и объема ТБ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истема сбора и удаления бытов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2.1. На территории  Приволжского сельского поселения по характеру сбора ТБО применяется система «несменяемых» сборников, при которой отходы выгружают непосредственно в мусоровозные машины, а контейнеры после опорожнения устанавливают на место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2.2. Система сбора отходов включает в себя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у отходов к погрузке в собирающий мусоровозный транспорт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временного хранения отходов в контейнерах на контейнерных площадках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грузку и вывоз отходов с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Требования к контейнерам для сбора бытовы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сбор бытовых отходов производится в контейнеры, исключающие показание атмосферных осадков и раздувания от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при размещении контейнеров (контейнерных площадок) для сбора твердых бытовых отходов должны соблюдаться требования санитарных норм и правил. Место размещения контейнеров должно обеспечивать свободный подъезд и маневрирование мусоровоза, а также иметь водонепроницаемое (твердое) покрыт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контейнеров должно исключать возможность их самопроизвольного скатыва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сбора бытовых отходов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1.Сбор и удаление бытовых отходов на территории  Приволжского сельского поселения осуществляется спецтранспортом по планово-регулярной системе в сроки, предусмотренные санитарными правилами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2. Сбор ТБО, уборку контейнерных площадок осуществляют: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в муниципальном жилищном фонде</w:t>
      </w:r>
      <w:r>
        <w:rPr>
          <w:sz w:val="22"/>
          <w:szCs w:val="22"/>
        </w:rPr>
        <w:t xml:space="preserve"> – управляющая компания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- на объектах, содержание которых осуществляется по договору</w:t>
      </w:r>
      <w:r>
        <w:rPr>
          <w:sz w:val="22"/>
          <w:szCs w:val="22"/>
        </w:rPr>
        <w:t xml:space="preserve"> – организации-подрядчики;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i/>
          <w:sz w:val="22"/>
          <w:szCs w:val="22"/>
        </w:rPr>
        <w:t>по остальным территориям</w:t>
      </w:r>
      <w:r>
        <w:rPr>
          <w:sz w:val="22"/>
          <w:szCs w:val="22"/>
        </w:rPr>
        <w:t xml:space="preserve"> – хозяйствующие субъекты, во владении или пользовании которых находится данная территор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3. Сбор и временное хранение отходов производства промышленных и сельскохозяйственных предприятий осуществляется этими предприятиями в специально отведенных и оборудованных для этих целей местах, расположение которых согласовывается с органом экологического надзора. Складирование отходов на территории предприятия вне специально отведенных мест  запрещаетс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3.4. Сбор и вывоз отходов, образующихся при строительстве, ремонте, реконструкции жилых и общественных зданий, объектов культурно-бытового назначения, а также административно-бытовых помещений, производится строительной организацией-подрядчиком своим транспортом на санкционированное место размещения отходов. Неутилизируемые отходы промышленных предприятий вывозятся транспортом этих предприятий на полигон или на специальные сооружения для их обезвреживания и захоронения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3.5. В парках, зонах отдыха, учреждениях образования, здравоохранения, культуры, на улицах, у входа в торговые объекты и других местах массового посещения населения, у каждого подъезда жилых домов, на остановках пассажирского транспорта должны быть установлены урны. Урны на улице устанавливают на расстоянии не более 100 м одна от другой, и у входов в торговые объекты не менее двух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Очистка урн производится по мере их заполнения. Мойка урн производится по мере загрязнения. Урны, расположенные на остановках пассажирского транспорта очищаются организациями, осуществляющими уборку остановок. А урны, установленные у торговых объектов – торговыми организациями.</w:t>
      </w:r>
    </w:p>
    <w:p>
      <w:pPr>
        <w:pStyle w:val="Normal"/>
        <w:numPr>
          <w:ilvl w:val="3"/>
          <w:numId w:val="3"/>
        </w:numPr>
        <w:suppressAutoHyphens w:val="false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адоводческих и огороднических объединениях сбор бытовых отходов должен производиться в контейнеры на специальных контейнерных площадках. Вывоз производится по мере накопления отходов, по графику согласно заключенному договору с организацией, осуществляющей вывоз отходов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ность удаления бытовых отходов.</w:t>
      </w:r>
    </w:p>
    <w:p>
      <w:pPr>
        <w:pStyle w:val="Normal"/>
        <w:suppressAutoHyphens w:val="false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>
          <w:sz w:val="22"/>
          <w:szCs w:val="22"/>
        </w:rPr>
        <w:t>4.1. Периодичность удаления бытовых отходов выбирается с учетом сезонов года, эпидемиологической обстановки, согласно требованиям Роспотребнадзора.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бор и удаление крупногабаритн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5.1. К крупногабаритным отходам относятся отходы, по габаритам не помещающиеся в стандартные контейнеры, емкостью 0,75 куб.м.: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2"/>
          <w:szCs w:val="22"/>
        </w:rPr>
        <w:t>- дерево</w:t>
      </w:r>
      <w:r>
        <w:rPr>
          <w:sz w:val="22"/>
          <w:szCs w:val="22"/>
        </w:rPr>
        <w:t xml:space="preserve"> – мебель, обрезки деревьев и кустарников, доски, ящики, двери, фанера и т.д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умага, картон</w:t>
      </w:r>
      <w:r>
        <w:rPr>
          <w:sz w:val="22"/>
          <w:szCs w:val="22"/>
        </w:rPr>
        <w:t xml:space="preserve"> – упаковочные материалы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текстиль</w:t>
      </w:r>
      <w:r>
        <w:rPr>
          <w:sz w:val="22"/>
          <w:szCs w:val="22"/>
        </w:rPr>
        <w:t xml:space="preserve"> – мешковина упаковочная, одежда, одеял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ластмасса</w:t>
      </w:r>
      <w:r>
        <w:rPr>
          <w:sz w:val="22"/>
          <w:szCs w:val="22"/>
        </w:rPr>
        <w:t xml:space="preserve"> – детские ванны, тазы, линолеум, детали облицовки, синтетическая пленк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ерамика, стекло</w:t>
      </w:r>
      <w:r>
        <w:rPr>
          <w:sz w:val="22"/>
          <w:szCs w:val="22"/>
        </w:rPr>
        <w:t xml:space="preserve"> – фаянсовые раковины, унитазы, листовое стекло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талл</w:t>
      </w:r>
      <w:r>
        <w:rPr>
          <w:sz w:val="22"/>
          <w:szCs w:val="22"/>
        </w:rPr>
        <w:t xml:space="preserve"> – холодильники, газовые плиты, стиральные машины, велосипеды, корыта, баки, стальные мойки, части легковых машин, трубы, радиаторы отопления и др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жа, резина, изделия из смешанных материалов</w:t>
      </w:r>
      <w:r>
        <w:rPr>
          <w:sz w:val="22"/>
          <w:szCs w:val="22"/>
        </w:rPr>
        <w:t xml:space="preserve"> – шины, чемоданы, диваны, кресла, детские коляски, сиденья машин, клеенк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>5.2. Сбор крупногабаритных отходов производится на специальных площадках. Площадки для сбора и временного хранения крупногабаритных отходов должны иметь твердое покрытие, ограждение, препятствующее развалу отходов, свободный подъезд к площадке для погрузки.  Вывоз крупногабаритных отходов осуществляется по согласованному графику в рамках договора со специализированной организацией, а также по заявкам управляющих компаний, организаций и населения. Сжигать отходы на территории домовладений запрещаетс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-180" w:firstLine="8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бор и вывоз бытовых отходов в жилищном фонде на правах частной собственности.</w:t>
      </w:r>
    </w:p>
    <w:p>
      <w:pPr>
        <w:pStyle w:val="Normal"/>
        <w:ind w:left="-180" w:firstLine="8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6.1.Сбор и вывоз бытовых отходов в частном жилищном фонде может быть организован путем заезда собирающего мусоровоза в определенные дни и часы, либо по разовым заявкам домовладельца по его желанию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6.2. По соглашению администрации поселения и населения могут быть обустроены согласно нормативам контейнерные площадки в жилых зонах на расстоянии не менее 150 м от крайнего жилого дома. Вывоз должен осуществляться, согласно графика и договора со специализированной организацией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бор жидки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1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2. Дворовые уборные должны быть удалены от жилых зданий, площадок для игр детей и отдыха населения на расстоянии не менее 20 м и не более 100 м. на территории частных домовладений размещение дворовых уборных может быть сокращено до 8-10 метров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3. Выгреб следует очищать по мере его заполнения, но не реже одного раза в полгода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7.4. Помещение дворовых уборных убирается ежедневно. Не реже одного раза в неделю помещение необходимо дезинфицировать дезинфицирующими средствам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бор пищевых отходов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8.1. Пищевые отходы собираются в специальные контейнеры. Контейнеры для сбора пищевых отходов должны иметь крышку, иметь окраску, защищающую материал, из которого изготовлен контейнер от агрессивного воздействия, как самих отходов так и от химических растворов при проведении регламентных работ по дезинфекции контейнеров. Расчет потребности в контейнерах для пищевых отходов должен предусматривать их наполнение не более 2/3 объема контейнера в период наибольшего образования пищевых отход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онтейнере должна быть сделана маркировка "Пищевые отходы"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8.2. Временное хранение пищевых отходов в объектах торговли и общественного питания независимо от подчиненности их, должно осуществляться только в охлаждаемых помещениях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ейнерные площадки, места сбора мусора по маршрутным точкам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1. Ответственность за техническое и санитарное состояние стационарных контейнеров, контейнерных площадок, выгребных ям, чистоту и порядок вокруг них несут их владельцы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2. После выгрузки мусора из контейнеров-сборников в мусоровоз работник организации, осуществляющей вывоз отходов с территории поселения, производивший выгрузку, обязан подобрать выпавший при выгрузке мусор на контейнерной площадке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образования свалки мусора на контейнерной площадке, возникшей из-за срыва графика вывоза отходов, ликвидацию свалки производит организация, вывозящая отходы. В случае образования свалки по вине владельца контейнерной площадки (например: невозможен подъезд мусоровоза из-за снежного завала), свалку ликвидирует владелец контейнерной площадки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9.4. Число необходимых контейнеров на контейнерных площадках определяется в соответствии со схемой генеральной очистки населенных пунктов Приволжского сельского поселения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ывоз отходов производства и потребления.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0.1. Транспортировка (вывоз) отходов потребления на территории Приволжского сельского поселения осуществляется специализированной транспортной организацией в соответствии с установленным графиком, договорами и условиями транспортировки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2. При необходимости – вне графика, по заявке собственника объекта образования отходов.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3. Регулирование выпуска машин из автохозяйства, оперативное руководство ими на линии и замену в случае возвращения в гараж по причине неисправности, ответственность за безопасность транспортировки отходов производства и потребления несет организация, осуществляющая такую транспортировку.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10.4. Вывоз отходов производства и потребления производится: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деятельности промышленных, строительных предприятий и предприятий, предоставляющих коммунальные услуги – силами самих предприятий или по договорам со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деятельности предприятий и организаций торговли и бытового обслуживания, гостиничного сервиса и прочих, оказывающих платные услуги – по договорам со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жизнедеятельности граждан – владельцев индивидуальных домов и коттеджей на правах частной собственности – по договорам со специализированной транспортной организацией или разовым заявкам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жизнедеятельности граждан, проживающих в многоквартирных домах – по договорам между управляющей организацией и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, образующихся в результате ремонта зданий и сооружений, помещений внутри них и квартир граждан – по договорам между организациями и гражданами, являющимися заказчиками ремонта и специализированной транспортной организацией;</w:t>
      </w:r>
    </w:p>
    <w:p>
      <w:pPr>
        <w:pStyle w:val="Normal"/>
        <w:ind w:left="-181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отходов потребления, образующихся на территории садоводческих, огороднических и дачных товариществ – по договорам между правлениями и специализированной транспортной организацией;</w:t>
      </w:r>
    </w:p>
    <w:p>
      <w:pPr>
        <w:pStyle w:val="Normal"/>
        <w:ind w:left="-181" w:firstLine="888"/>
        <w:jc w:val="both"/>
        <w:rPr/>
      </w:pPr>
      <w:r>
        <w:rPr>
          <w:sz w:val="22"/>
          <w:szCs w:val="22"/>
        </w:rPr>
        <w:t>-отходов, образующихся в результате деятельности предприятий и организаций здравоохранения, образования, культуры и спорта, в том числе финансируемых из бюджетов всех уровней– по договорам со специализированной транспортной организацией;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прещается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сжигать промышленные и бытовые отходы, мусор, листья, обрезки деревьев на территориях населенных пунктов, а также в контейнерах, урнах, закапывать промышленные и бытовые отходы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ереполнять контейнеры-сборники с бытовыми отходами и загрязнять территорию вокруг них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брасывать отходы и мусор на территории населенных пунктов вне контейнеров и создавать на территории поселения несанкционированные свалк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возить и сбрасывать отходы, мусор и прочие нечистоты непосредственно на поля, огороды, в леса, болота, парки, в водные объекты и их прибрежные защитные полосы и другие не установленные места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бирать пищевые отходы и вторичное сырье (текстиль, банки, бутылки, бумагу полиэтиленовые пакеты и др.) из мусоросборников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еревозить мусор, сыпучие и пылящие материалы открытым способом, приводящим к загрязнению территорий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выливать жидкие отходы во дворах и на улицах, в контейнеры, а также использовать для этого колодцы и водостоки ливневой канализаци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сметать и сгребать мусор и траву на проезжую часть улиц, проездов и дорог местного значения и в колодцы ливневой канализаци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тветственность за нарушение Порядка и контроль за его исполнением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12.1. Ответственность за сбор и вывоз  отходов, а также за уборкой контейнерных площадок возлагается: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муниципальному жилому фонду – на предприятия, обслуживающие жилищный фонд, независимо от форм собственности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частным домовладениям, домам индивидуальной застройки – на домовладельцам;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- по иным производителям отходов – на собственников, арендаторов и иных пользователей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12.2.  Контроль за исполнением настоящего Порядка осуществляют в соответствии с действующим законодательством органы государственного санитарно-эпидемиологического контроля, государственного и общественного экологического контроля, Администрация Приволжского сельского поселения в пределах своих полномо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56:00Z</dcterms:created>
  <dc:creator>PC</dc:creator>
  <dc:description/>
  <cp:keywords/>
  <dc:language>en-US</dc:language>
  <cp:lastModifiedBy>1</cp:lastModifiedBy>
  <dcterms:modified xsi:type="dcterms:W3CDTF">2010-09-20T10:14:00Z</dcterms:modified>
  <cp:revision>39</cp:revision>
  <dc:subject/>
  <dc:title>АДМИНИСТРАЦИЯ </dc:title>
</cp:coreProperties>
</file>