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ПРИВОЛЖСКОГО  СЕЛЬСКОГО  ПОСЕЛ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9.10.2010 г.                                                                       №  2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Об  утверждении    </w:t>
      </w:r>
      <w:r>
        <w:rPr>
          <w:b/>
          <w:bCs/>
          <w:color w:val="000000"/>
        </w:rPr>
        <w:t xml:space="preserve">ежегодного плана </w:t>
      </w:r>
    </w:p>
    <w:p>
      <w:pPr>
        <w:pStyle w:val="Normal"/>
        <w:rPr/>
      </w:pPr>
      <w:r>
        <w:rPr>
          <w:b/>
          <w:bCs/>
          <w:color w:val="000000"/>
        </w:rPr>
        <w:t xml:space="preserve">проведения плановых  проверок  юридических  лиц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 индивидуальных  предпринимателей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 Приволжского  сельского  поселения  </w:t>
      </w:r>
    </w:p>
    <w:p>
      <w:pPr>
        <w:pStyle w:val="Normal"/>
        <w:rPr>
          <w:b/>
          <w:b/>
        </w:rPr>
      </w:pPr>
      <w:r>
        <w:rPr>
          <w:b/>
        </w:rPr>
        <w:t>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Земельным  Кодексом  Российской  Федерации,  Федеральным  законом  от  26.12.2008 года  №  294-ФЗ «О защите  прав  юридических лиц  и  индивидуальных  предпринимателей  при  осуществлении  государственного  контроля (надзора)  и  муниципального  контроля»,  Федеральным  законом  от  06.10.2003 г. № 131-ФЗ «Об общих  принципах  организации  местного  самоуправления в  Российской  Федерации»,  Уставом  Приволжского  сельского  поселения,    решением  Муниципального  Совета  Приволжского  сельского  поселения  от  29.06.2010 года № 59 «Об утверждении  Положения  о  муниципальном  земельном  контроле  на  территории  Приволж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bCs/>
          <w:color w:val="000000"/>
          <w:sz w:val="28"/>
          <w:szCs w:val="28"/>
        </w:rPr>
        <w:t>ежегодный   план   проведения плановых 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х  лиц  и  индивидуальных  предпринимателей   Администрации  Приволжского  сельского  поселения  </w:t>
      </w:r>
      <w:r>
        <w:rPr>
          <w:sz w:val="28"/>
          <w:szCs w:val="28"/>
        </w:rPr>
        <w:t>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 Приволжского  сельского  поселения  </w:t>
      </w:r>
    </w:p>
    <w:p>
      <w:pPr>
        <w:pStyle w:val="Normal"/>
        <w:jc w:val="right"/>
        <w:rPr/>
      </w:pPr>
      <w:r>
        <w:rPr/>
        <w:t>________________________Е.Н.Коршунова</w:t>
      </w:r>
    </w:p>
    <w:p>
      <w:pPr>
        <w:pStyle w:val="Normal"/>
        <w:jc w:val="center"/>
        <w:rPr/>
      </w:pPr>
      <w:r>
        <w:rPr/>
        <w:t>План  проведения  плановых  проверок  юридических  лиц  и  индивидуальных предпринимателей  на  2011 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15"/>
        <w:gridCol w:w="1516"/>
        <w:gridCol w:w="1216"/>
        <w:gridCol w:w="1513"/>
        <w:gridCol w:w="700"/>
        <w:gridCol w:w="720"/>
        <w:gridCol w:w="1260"/>
        <w:gridCol w:w="720"/>
        <w:gridCol w:w="360"/>
        <w:gridCol w:w="540"/>
        <w:gridCol w:w="1080"/>
        <w:gridCol w:w="769"/>
        <w:gridCol w:w="1391"/>
      </w:tblGrid>
      <w:tr>
        <w:trPr>
          <w:trHeight w:val="9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юридического лица(ЮЛ), Ф.И.О. индивидуально  предпринимателя (ИП),  деятельность которого  подлежит  проверке    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фактического  осуществления  деятельн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государственный  регистрационный  номер   (ОГРН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фикационный  номер плательщика (ИНН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проведения  проверки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 проведения 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начала  проведения  провер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проведения 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ведения  проверки (выездная,  документальная,  выездная и документальная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ргана  государственного  контроля (надзора),  органа  муниципального  контроля,  осуществляющего  проверк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ргана  государственного  контроля (надзора),  органа  муниципальног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,  с  которым проверка проходит совместно  </w:t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 дн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 часов (для  МСП  и  МКП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 Российской 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государственной  регистрации  ЮЛ, 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кончания  последней 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Дата  начала  осуществления  ЮЛ,  ИП  предпринимательской  деятельности в  соответствии  с  представленным  уведомлением  о  </w:t>
            </w:r>
            <w:r>
              <w:rPr>
                <w:sz w:val="20"/>
                <w:szCs w:val="20"/>
              </w:rPr>
              <w:t>начале  предпринимательской 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-фи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-ская 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 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невскийс/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водне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12018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0040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требований   земельного  законо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-т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риволжского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 Россельхоз-надзора  по Яросла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правление  федеральной  службы  государственной  регистрации, кадастра и картографии  по  Ярославской области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е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-ская 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ое 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 с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Мерг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0240087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00345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требований   земельного  законодатель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докумен-тальн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 Россельхоз-надзора  по Яросл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кой об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-ская 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ое  С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ский   с/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рюк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02400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000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требований   земельного  законо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и докумен-тальна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 Россельхоз-надзора  по Яросл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кой об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2:00Z</dcterms:created>
  <dc:creator>CHERENKOVA</dc:creator>
  <dc:description/>
  <cp:keywords/>
  <dc:language>en-US</dc:language>
  <cp:lastModifiedBy>CHERENKOVA</cp:lastModifiedBy>
  <dcterms:modified xsi:type="dcterms:W3CDTF">2011-07-22T05:24:00Z</dcterms:modified>
  <cp:revision>2</cp:revision>
  <dc:subject/>
  <dc:title/>
</cp:coreProperties>
</file>