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1  января    2010 года</w:t>
        <w:tab/>
        <w:tab/>
        <w:tab/>
        <w:t xml:space="preserve">                                  №  2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уведомления представителя нанимателя</w:t>
      </w:r>
    </w:p>
    <w:p>
      <w:pPr>
        <w:pStyle w:val="Normal"/>
        <w:rPr>
          <w:b/>
          <w:b/>
        </w:rPr>
      </w:pPr>
      <w:r>
        <w:rPr>
          <w:b/>
        </w:rPr>
        <w:t>(работодателя) о фактах обращения в целях склон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>служащего к совершению коррупционных правонарушений в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. 9 Федерального закона от 25.12.2008 г. № 273-ФЗ «О противодействии коррупц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/>
      </w:pPr>
      <w:bookmarkStart w:id="2" w:name="sub_1"/>
      <w:bookmarkEnd w:id="2"/>
      <w:r>
        <w:rPr>
          <w:color w:val="00000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bookmarkStart w:id="3" w:name="sub_1"/>
      <w:bookmarkStart w:id="4" w:name="sub_2"/>
      <w:bookmarkEnd w:id="3"/>
      <w:r>
        <w:rPr>
          <w:color w:val="000000"/>
        </w:rPr>
        <w:t xml:space="preserve">2. </w:t>
      </w:r>
      <w:bookmarkStart w:id="5" w:name="sub_3"/>
      <w:bookmarkEnd w:id="4"/>
      <w:r>
        <w:rPr>
          <w:color w:val="000000"/>
        </w:rPr>
        <w:t>Начальнику организационного отдела Администрации Приволжского сельского поселения (Линькова Т.П.) обеспечить:</w:t>
      </w:r>
    </w:p>
    <w:p>
      <w:pPr>
        <w:pStyle w:val="Normal"/>
        <w:ind w:firstLine="708"/>
        <w:jc w:val="both"/>
        <w:rPr>
          <w:color w:val="000000"/>
        </w:rPr>
      </w:pPr>
      <w:bookmarkEnd w:id="5"/>
      <w:r>
        <w:rPr>
          <w:color w:val="000000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Приволжского сельского поселения с целью организации последующей проверки сведений, содержащихся в уведомл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6" w:name="sub_4"/>
      <w:bookmarkEnd w:id="6"/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sub_4"/>
      <w:bookmarkStart w:id="8" w:name="sub_4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9" w:name="sub_1000"/>
      <w:bookmarkEnd w:id="9"/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Утвержде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постановлением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от 11  января 2010 года №  2</w:t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8"/>
        <w:jc w:val="both"/>
        <w:rPr>
          <w:color w:val="000000"/>
        </w:rPr>
      </w:pPr>
      <w:bookmarkStart w:id="10" w:name="sub_1001"/>
      <w:bookmarkEnd w:id="10"/>
      <w:r>
        <w:rPr>
          <w:color w:val="000000"/>
        </w:rPr>
        <w:t xml:space="preserve">1. Уведомление представителя нанимателя (работодателя) – Главы Приволжского сельского поселения -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организационный отдел Администрации Приволжского сельского поселения в произвольной форме или в соответствии с  формой, указанной в приложении № 1 к настоящему Порядку,  незамедлительно, когда муниципальному 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сведений, содержащихся в Уведомлении, указан в приложении № 2 к настоящему Порядку.  </w:t>
      </w:r>
    </w:p>
    <w:p>
      <w:pPr>
        <w:pStyle w:val="Normal"/>
        <w:ind w:firstLine="708"/>
        <w:jc w:val="both"/>
        <w:rPr/>
      </w:pPr>
      <w:bookmarkStart w:id="11" w:name="sub_1001"/>
      <w:bookmarkEnd w:id="11"/>
      <w:r>
        <w:rPr>
          <w:color w:val="000000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организационный отдел Администрации Приволжского сельского поселения по любым доступным средствам связи, а по прибытии к месту службы оформить соответствующее </w:t>
      </w:r>
      <w:hyperlink w:anchor="sub_2000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в письменной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08"/>
        <w:jc w:val="both"/>
        <w:rPr/>
      </w:pPr>
      <w:bookmarkStart w:id="12" w:name="sub_1002"/>
      <w:bookmarkEnd w:id="12"/>
      <w:r>
        <w:rPr>
          <w:color w:val="000000"/>
        </w:rPr>
        <w:t>2. 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рганизационный отдел Администрации Приволжского сельского поселения для регистрации и последующего реагирования в установленном порядке.</w:t>
      </w:r>
    </w:p>
    <w:p>
      <w:pPr>
        <w:pStyle w:val="Normal"/>
        <w:ind w:firstLine="708"/>
        <w:jc w:val="both"/>
        <w:rPr/>
      </w:pPr>
      <w:bookmarkStart w:id="13" w:name="sub_1002"/>
      <w:bookmarkStart w:id="14" w:name="sub_1003"/>
      <w:bookmarkEnd w:id="13"/>
      <w:bookmarkEnd w:id="14"/>
      <w:r>
        <w:rPr>
          <w:color w:val="000000"/>
        </w:rPr>
        <w:t>3. Организационный отдел Администрации Приволжского сельского поселения  производит регистрацию Уведомления в журнале регистрации (</w:t>
      </w:r>
      <w:hyperlink w:anchor="sub_3000">
        <w:r>
          <w:rPr>
            <w:rStyle w:val="InternetLink"/>
            <w:color w:val="000000"/>
          </w:rPr>
          <w:t>приложение № 3</w:t>
        </w:r>
      </w:hyperlink>
      <w:r>
        <w:rPr>
          <w:color w:val="000000"/>
        </w:rPr>
        <w:t xml:space="preserve"> к  настоящему Порядку).</w:t>
      </w:r>
    </w:p>
    <w:p>
      <w:pPr>
        <w:pStyle w:val="Normal"/>
        <w:ind w:firstLine="708"/>
        <w:jc w:val="both"/>
        <w:rPr>
          <w:color w:val="000000"/>
        </w:rPr>
      </w:pPr>
      <w:bookmarkStart w:id="15" w:name="sub_1003"/>
      <w:bookmarkEnd w:id="15"/>
      <w:r>
        <w:rPr>
          <w:color w:val="000000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bookmarkStart w:id="16" w:name="sub_1004"/>
      <w:r>
        <w:rPr>
          <w:color w:val="000000"/>
        </w:rPr>
        <w:t xml:space="preserve">4. </w:t>
      </w:r>
      <w:bookmarkEnd w:id="16"/>
      <w:r>
        <w:rPr/>
        <w:t>После регистрации Уведомления в журнале регистрации оно передается на рассмотрение Главе Приволжского  сельского поселения, а при его отсутствии заместителю Главы администрации Приволжского сельского поселения в течение 1 часа с целью последующей организации проверки содержащихся в нем сведений.</w:t>
      </w:r>
    </w:p>
    <w:p>
      <w:pPr>
        <w:pStyle w:val="Normal"/>
        <w:ind w:firstLine="708"/>
        <w:jc w:val="both"/>
        <w:rPr/>
      </w:pPr>
      <w:bookmarkStart w:id="17" w:name="sub_1005"/>
      <w:bookmarkEnd w:id="17"/>
      <w:r>
        <w:rPr/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4956" w:firstLine="708"/>
        <w:rPr/>
      </w:pPr>
      <w:r>
        <w:rPr/>
      </w:r>
      <w:bookmarkStart w:id="18" w:name="sub_1005"/>
      <w:bookmarkStart w:id="19" w:name="sub_1005"/>
      <w:bookmarkEnd w:id="19"/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лаве Приволжского сельского поселения</w:t>
      </w:r>
    </w:p>
    <w:p>
      <w:pPr>
        <w:pStyle w:val="Style15"/>
        <w:ind w:left="354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 муниципального служащего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Уведомляю   о   факте   обращения   в   целях  склонения  меня  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рупционному  правонарушению (далее - склонение  к  правонарушению)  с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ывается Ф.И.О., должность, все известные сведения 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физическом (юридическом) лице, склоняющем к правонарушению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Склонение к правонарушению производилось  в  целях  осуществ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ною 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Склонение к правонарушению осуществлялось посредством 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Склонение   к  правонарушению  произошло в ____ ч. ____ м., "___"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 20__ г.в ____________________________________________________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город, адрес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Склонение к правонарушению производилось 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обстоятельства склонения: телефонный разговор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" __________ 20___ г.                            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заполнения уведомления)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еречень</w:t>
        <w:br/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Фамилия, имя, отчество муниципального служащего, заполняющего </w:t>
      </w:r>
      <w:hyperlink w:anchor="sub_2000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>, его должность, структурное подразде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Время, дата склонения к правонару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Место склонения к правонару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Дата заполнения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Подпись муниципального служащего, заполнившего Уведомл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рядку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───┬─────────┬─────────┬────────────┬─────────┬────────────┬─────────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Ф.И.О  │  Дата   │Регистрацио-│ Подпись │   Ф.И.О.   │ Подпись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подавшего│регистра-│ нный номер │подавшего│зарегистри- │зарегист-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ведомле-│   ции   │уведомления │уведомле-│ ровавшего  │рировавше-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│уведомле-│            │   ние   │уведомление │    го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я   │            │         │            │уведомле-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┼─────────┼─────────┼────────────┼─────────┼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┼─────────┼─────────┼────────────┼─────────┼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───┴─────────┴─────────┴────────────┴─────────┴────────────┴──────────┘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1</cp:lastModifiedBy>
  <cp:lastPrinted>2010-01-11T10:01:00Z</cp:lastPrinted>
  <dcterms:modified xsi:type="dcterms:W3CDTF">2010-03-15T08:14:00Z</dcterms:modified>
  <cp:revision>44</cp:revision>
  <dc:subject/>
  <dc:title>АДМИНИСТРАЦИЯ </dc:title>
</cp:coreProperties>
</file>